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3.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címkéket (etiketteket) </w:t>
      </w:r>
      <w:r>
        <w:rPr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shd w:fill="CCCCCC" w:val="clear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AKCIÓ az új XYZ benzinkútnál</w:t>
      </w:r>
      <w:r>
        <w:rPr>
          <w:sz w:val="24"/>
        </w:rPr>
        <w:br/>
        <w:t>Tankoljon legalább 8000 Ft értékben, és máris Öné lehet egy Smart!</w:t>
      </w:r>
    </w:p>
    <w:p>
      <w:pPr>
        <w:pStyle w:val="Normal"/>
        <w:shd w:fill="CCCCCC" w:val="clear"/>
        <w:spacing w:before="120" w:after="120"/>
        <w:ind w:firstLine="540"/>
        <w:jc w:val="both"/>
        <w:rPr/>
      </w:pPr>
      <w:r>
        <w:rPr>
          <w:sz w:val="20"/>
        </w:rPr>
        <w:t xml:space="preserve">Minden 8000 Ft-ot elérő tankolásnál egy </w:t>
      </w:r>
      <w:r>
        <w:rPr>
          <w:i/>
          <w:sz w:val="20"/>
          <w:u w:val="single"/>
        </w:rPr>
        <w:t>sorsjegyet</w:t>
      </w:r>
      <w:r>
        <w:rPr>
          <w:sz w:val="20"/>
        </w:rPr>
        <w:t xml:space="preserve"> kap, mellyel megnyerheti az autót vagy az 500 más, értékes ajándék egyikét. Részletek a benzinkútnál. Amikor sorsjegyet kap, </w:t>
      </w:r>
      <w:r>
        <w:rPr>
          <w:sz w:val="20"/>
          <w:u w:val="single"/>
        </w:rPr>
        <w:t>pecsételtesse</w:t>
      </w:r>
      <w:r>
        <w:rPr>
          <w:sz w:val="20"/>
        </w:rPr>
        <w:t xml:space="preserve"> le ezt a szórólapot! Ha megszerzett 6 pecsétet, 1 éven keresztül ingyen vállaljuk autója mosását!</w:t>
      </w:r>
    </w:p>
    <w:p>
      <w:pPr>
        <w:pStyle w:val="Normal"/>
        <w:spacing w:before="120" w:after="120"/>
        <w:jc w:val="right"/>
        <w:rPr/>
      </w:pPr>
      <w:r>
        <w:rPr>
          <w:sz w:val="20"/>
        </w:rPr>
        <w:t>Nemcsak az akciók miatt érdemes betérnie, hanem az állandóan kedvező árak, az udvarias kiszolgálás és az ingyenes szolgáltatások miatt is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gyenes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Olajcser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Légnyomás-ellenőrzé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Motormosás (8000 Ft értékű tankolás felett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Egy kávé a shopban (5000 Ft értékű tankolás felett)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2"/>
      </w:tblGrid>
      <w:tr>
        <w:trPr>
          <w:trHeight w:val="454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H.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H.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H.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H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H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H.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le1"/>
        <w:spacing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táblázatos rész kialakítása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táblázatban a sormagasság növel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 xml:space="preserve">A táblázatban </w:t>
      </w:r>
      <w:r>
        <w:rPr/>
        <w:t>cellán belüli igazítás vízszintesen középre, cellán belüli igazítás függőlegesen középre [1 pont = 2 x 0,5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gfelelő szegély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/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26:00Z</dcterms:created>
  <dc:creator>NJSZT</dc:creator>
  <dc:description/>
  <cp:keywords/>
  <dc:language>en-US</dc:language>
  <cp:lastModifiedBy/>
  <cp:lastPrinted>2008-11-13T16:22:00Z</cp:lastPrinted>
  <dcterms:modified xsi:type="dcterms:W3CDTF">2008-11-13T20:41:00Z</dcterms:modified>
  <cp:revision>2</cp:revision>
  <dc:subject>ECDL</dc:subject>
  <dc:title>Szövegszerkesztés, 53.feladat</dc:title>
</cp:coreProperties>
</file>