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1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épelje be és formázza meg az alábbi levelet! A dokumentum bal és jobb margóját állítsa 3,5 cm-esre! Az óvoda nevét és székhelyét tartalmazó első két sort helyezze sárga alapra! Az élőlábba szúrja be a dátumot úgy, hogy az mindig az aktuális dátumot mutassa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4" w:space="1" w:color="000000"/>
        </w:pBdr>
        <w:shd w:fill="FFFF00" w:val="clear"/>
        <w:jc w:val="right"/>
        <w:rPr>
          <w:sz w:val="24"/>
        </w:rPr>
      </w:pPr>
      <w:r>
        <w:rPr>
          <w:sz w:val="24"/>
        </w:rPr>
        <w:t>XYZ Iskola</w:t>
        <w:br/>
        <w:t>Sopro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dves Szülő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Örömmel értesítjük, hogy iskolánk ebben az évben is rendez kétnapos kirándulást a gyerekek számára. Az alábbiakban közöljük a kirándulás részletes programját. Kérjük, mielőbb jelezze, hogy hozzájárul-e gyermeke részvételéhez vagy sem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i/>
          <w:sz w:val="20"/>
        </w:rPr>
        <w:t>Üdvözlettel:</w:t>
        <w:tab/>
      </w:r>
      <w:r>
        <w:rPr>
          <w:sz w:val="20"/>
        </w:rPr>
        <w:t>Zsuzsa né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nap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06.30: indulás busszal</w:t>
        <w:br/>
        <w:t>08.00: megérkezés Sternbüchelbe, a szálláshelyek elfoglalása, pihenés és reggeli</w:t>
        <w:br/>
        <w:t>10.00: erdei gyalogtúra</w:t>
        <w:br/>
        <w:t>13.00: ebéd, majd szabad program, játék</w:t>
        <w:br/>
        <w:t>17.00: vacso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nap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09.00: reggeli, majd szabadprogram, játék</w:t>
        <w:br/>
        <w:t>12.00: ebéd</w:t>
        <w:br/>
        <w:t>15.00: indulás haza, megérkezés kb. 18.0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kedvezményes részvételi díj: 10 000 Ft/fő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yilatkoz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rmekem kétnapos kiránduláson való részvételéhez hozzájárulok, a részvételi díjat hétfőig befize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rmekem kétnapos kiránduláson való részvételéhez nem járulok hozzá.</w:t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pron, 20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áírás:</w:t>
      </w:r>
    </w:p>
    <w:p>
      <w:pPr>
        <w:pStyle w:val="Szvegle1"/>
        <w:spacing w:before="36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árga mintáza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„Üdvözlettel” kezdetű sorban jobbra igazító tabulátor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lább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2:00Z</dcterms:created>
  <dc:creator>NJSZT</dc:creator>
  <dc:description/>
  <cp:keywords/>
  <dc:language>en-US</dc:language>
  <cp:lastModifiedBy/>
  <cp:lastPrinted>2008-11-13T16:22:00Z</cp:lastPrinted>
  <dcterms:modified xsi:type="dcterms:W3CDTF">2008-11-13T20:40:00Z</dcterms:modified>
  <cp:revision>2</cp:revision>
  <dc:subject>ECDL</dc:subject>
  <dc:title>Szövegszerkesztés, 51.feladat</dc:title>
</cp:coreProperties>
</file>