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9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</w:rPr>
        <w:t>Gépelje be és formázza meg az alábbi szöveget! A dokumentumba szúrja be a dátumot úgy a jelölt helyre, hogy az mindig az aktuális dátumot mutassa! Állítson be egyedi lapméretet! Csökkentse a felső margó magasságát 1 cm-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40"/>
          <w:szCs w:val="40"/>
        </w:rPr>
        <w:t>XYZ Bank</w:t>
      </w:r>
    </w:p>
    <w:p>
      <w:pPr>
        <w:pStyle w:val="Normal"/>
        <w:rPr>
          <w:sz w:val="24"/>
        </w:rPr>
      </w:pPr>
      <w:r>
        <w:rPr>
          <w:sz w:val="24"/>
        </w:rPr>
        <w:t>1268 Budapest, Seregély u. 6–8.</w:t>
        <w:br/>
        <w:t>Telefon: 987–654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detmény vállalkozók részére</w:t>
      </w:r>
    </w:p>
    <w:p>
      <w:pPr>
        <w:pStyle w:val="Normal"/>
        <w:spacing w:before="120" w:after="0"/>
        <w:rPr/>
      </w:pPr>
      <w:r>
        <w:rPr>
          <w:sz w:val="20"/>
          <w:u w:val="single"/>
        </w:rPr>
        <w:t>Látra szóló</w:t>
      </w:r>
      <w:r>
        <w:rPr>
          <w:sz w:val="20"/>
        </w:rPr>
        <w:t xml:space="preserve"> folyószámla sávos kamatozással, havi kamatfizetéss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</w:tabs>
        <w:spacing w:before="120" w:after="0"/>
        <w:ind w:left="709" w:hanging="0"/>
        <w:rPr/>
      </w:pPr>
      <w:r>
        <w:rPr>
          <w:sz w:val="20"/>
        </w:rPr>
        <w:t>Értékhatár</w:t>
        <w:tab/>
        <w:t>Kamat</w:t>
        <w:br/>
        <w:t>0–500 000 Ft</w:t>
        <w:tab/>
        <w:t>2%</w:t>
        <w:br/>
        <w:t>500 001–5 000 000 Ft</w:t>
        <w:tab/>
        <w:t>3%</w:t>
        <w:br/>
        <w:t>5 000 000 Ft felett</w:t>
        <w:tab/>
        <w:t>5%</w:t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rPr>
          <w:sz w:val="20"/>
        </w:rPr>
      </w:pPr>
      <w:r>
        <w:rPr>
          <w:sz w:val="20"/>
        </w:rPr>
        <w:t>Kamatfizetés: HAVONTA (a kamatok újra befektetésével elérhető éves hozam: 22%)</w:t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rPr>
          <w:sz w:val="20"/>
          <w:u w:val="single"/>
        </w:rPr>
      </w:pPr>
      <w:r>
        <w:rPr>
          <w:sz w:val="20"/>
          <w:u w:val="single"/>
        </w:rPr>
        <w:t>Jutalékok:</w:t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rPr>
          <w:sz w:val="20"/>
        </w:rPr>
      </w:pPr>
      <w:r>
        <w:rPr>
          <w:sz w:val="20"/>
        </w:rPr>
        <w:t>Forgalmi jutalék minden egyes terhelési tranzakció után 2 ezrelék (min. 100 Ft/db)</w:t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rPr>
          <w:sz w:val="20"/>
        </w:rPr>
      </w:pPr>
      <w:r>
        <w:rPr>
          <w:sz w:val="20"/>
        </w:rPr>
        <w:t>Egyéb költség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</w:tabs>
        <w:spacing w:before="120" w:after="0"/>
        <w:ind w:left="709" w:hanging="0"/>
        <w:rPr/>
      </w:pPr>
      <w:r>
        <w:rPr>
          <w:sz w:val="20"/>
        </w:rPr>
        <w:t>Telefaxköltség</w:t>
        <w:tab/>
        <w:t>100 Ft/db</w:t>
        <w:br/>
        <w:t>Okiratmásolat díja</w:t>
        <w:tab/>
        <w:t>100 Ft/db</w:t>
        <w:br/>
        <w:t>Fedezetigazolás díja</w:t>
        <w:tab/>
        <w:t>0,5% min. 500 Ft</w:t>
        <w:br/>
        <w:t>Postaköltség</w:t>
        <w:tab/>
        <w:t>a ténylegesen felmerült költség</w:t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rPr/>
      </w:pPr>
      <w:r>
        <w:rPr>
          <w:b/>
          <w:sz w:val="20"/>
        </w:rPr>
        <w:t xml:space="preserve">Pénztári órák: </w:t>
      </w:r>
      <w:r>
        <w:rPr>
          <w:sz w:val="20"/>
        </w:rPr>
        <w:t>hétfő–péntek, 8.30–16.00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Budapest, [aktuális dátum beszúrása]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YZ Bank</w:t>
      </w:r>
    </w:p>
    <w:p>
      <w:pPr>
        <w:pStyle w:val="Szvegle1"/>
        <w:spacing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bal oldali behúz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keretes szövegrészekben igazítás tabulátor vagy táblázat alkalmazásával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di lapmére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6:00Z</dcterms:created>
  <dc:creator>NJSZT</dc:creator>
  <dc:description/>
  <cp:keywords/>
  <dc:language>en-US</dc:language>
  <cp:lastModifiedBy/>
  <cp:lastPrinted>2008-11-13T16:22:00Z</cp:lastPrinted>
  <dcterms:modified xsi:type="dcterms:W3CDTF">2008-11-13T20:37:00Z</dcterms:modified>
  <cp:revision>2</cp:revision>
  <dc:subject>ECDL</dc:subject>
  <dc:title>Szövegszerkesztés, 49.feladat</dc:title>
</cp:coreProperties>
</file>