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6. felad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épelje be és formázza meg az alábbi levelet! A levélbe szúrja be a dátumot úgy a jelölt helyre, hogy az mindig az aktuális dátumot mutassa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A vizsgaközpont által megadott adatforrás felhasználásával készítsen a dokumentumból körlevelet! A levélben (a mintában feltüntetettek szerint) szerepeljen a név és a cím! Egyesítés után mentse a leveleket a vizsgaközpont által megadott helyre és néven!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5155</wp:posOffset>
            </wp:positionH>
            <wp:positionV relativeFrom="paragraph">
              <wp:posOffset>9525</wp:posOffset>
            </wp:positionV>
            <wp:extent cx="614045" cy="65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40"/>
          <w:szCs w:val="40"/>
        </w:rPr>
        <w:t xml:space="preserve">XYZ </w:t>
      </w:r>
      <w:r>
        <w:rPr>
          <w:rFonts w:cs="Courier New" w:ascii="Courier New" w:hAnsi="Courier New"/>
          <w:b/>
          <w:spacing w:val="100"/>
          <w:sz w:val="40"/>
          <w:szCs w:val="40"/>
        </w:rPr>
        <w:t>GALÉRIA</w:t>
        <w:br/>
      </w:r>
      <w:r>
        <w:rPr>
          <w:i/>
          <w:sz w:val="24"/>
        </w:rPr>
        <w:t>Budapest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Tárgy: Értesítés a soron következő árverésről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Tisztelt Partnerünk!</w:t>
      </w:r>
    </w:p>
    <w:p>
      <w:pPr>
        <w:pStyle w:val="Normal"/>
        <w:ind w:firstLine="540"/>
        <w:jc w:val="both"/>
        <w:rPr/>
      </w:pPr>
      <w:r>
        <w:rPr>
          <w:sz w:val="24"/>
        </w:rPr>
        <w:t>Az XYZ Galéria értesíti Önt, hogy következő hó 10-én megtartja soron következő árverését. A mellékelt katalógusban megtalálja mindazon tárgyak jegyzékét, amelyre licitálhat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i/>
          <w:i/>
          <w:sz w:val="20"/>
        </w:rPr>
      </w:pPr>
      <w:r>
        <w:rPr>
          <w:i/>
          <w:sz w:val="20"/>
        </w:rPr>
        <w:t>Külön fel szeretnénk hívni figyelmét két olyan ritkaságra, melyek galériánk legújabb szerzeményei, és még soha nem kerültek árverésre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9"/>
          <w:tab w:val="left" w:pos="1980" w:leader="none"/>
        </w:tabs>
        <w:rPr>
          <w:i/>
          <w:i/>
          <w:sz w:val="20"/>
        </w:rPr>
      </w:pPr>
      <w:r>
        <w:rPr>
          <w:i/>
          <w:sz w:val="20"/>
        </w:rPr>
        <w:t>A 0879-es tárgy:</w:t>
        <w:tab/>
        <w:t>Kiklád ülő szobor, 1,5 m, i. e. 3000-ből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9"/>
          <w:tab w:val="left" w:pos="1980" w:leader="none"/>
        </w:tabs>
        <w:rPr/>
      </w:pPr>
      <w:r>
        <w:rPr>
          <w:i/>
          <w:sz w:val="20"/>
        </w:rPr>
        <w:t>A 4685-ös tárgy:</w:t>
        <w:tab/>
        <w:t xml:space="preserve">Raffaello ez idáig ismeretlen, Dél-Olaszországban felbukkant festménye, </w:t>
        <w:br/>
        <w:tab/>
        <w:t>a Mária, 1518-ból.</w:t>
      </w:r>
    </w:p>
    <w:p>
      <w:pPr>
        <w:pStyle w:val="Normal"/>
        <w:rPr>
          <w:sz w:val="20"/>
        </w:rPr>
      </w:pPr>
      <w:r>
        <w:rPr>
          <w:sz w:val="20"/>
        </w:rPr>
        <w:t>Kérjük, hogy részvételi szándékát mielőbb jelezni szíveskedjen a 987-6543-as telefonszámon vagy faxon (123-4567)!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>A múltkori árveréshez hasonlóan most is biztosítjuk ügyfeleinknek az on-line árverezés lehetőségét. A katalógusban található tárgyakról további információt a fenti telefonszámon vagy galériánk weblapján kaphat.</w:t>
      </w:r>
    </w:p>
    <w:p>
      <w:pPr>
        <w:pStyle w:val="Normal"/>
        <w:rPr>
          <w:sz w:val="20"/>
        </w:rPr>
      </w:pPr>
      <w:r>
        <w:rPr>
          <w:sz w:val="20"/>
        </w:rPr>
        <w:t>Üdvözlettel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sámbéki Andrea</w:t>
        <w:br/>
        <w:t>szervező</w:t>
      </w:r>
    </w:p>
    <w:p>
      <w:pPr>
        <w:pStyle w:val="Normal"/>
        <w:rPr>
          <w:sz w:val="20"/>
        </w:rPr>
      </w:pPr>
      <w:r>
        <w:rPr>
          <w:sz w:val="20"/>
        </w:rPr>
        <w:t>Budapest, [aktuális dátum beszúrása]</w:t>
      </w:r>
    </w:p>
    <w:p>
      <w:pPr>
        <w:pStyle w:val="Szvegle1"/>
        <w:spacing w:before="24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 felső vonal beillesztése szegélyezéssel vagy tabulátorral vagy rajzol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ritkaságokat tartalmazó sorokban megfelelő igazítás tabulátorr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a középső része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pla aláhúzá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1:00Z</dcterms:created>
  <dc:creator>NJSZT</dc:creator>
  <dc:description/>
  <cp:keywords/>
  <dc:language>en-US</dc:language>
  <cp:lastModifiedBy/>
  <cp:lastPrinted>2008-11-13T16:22:00Z</cp:lastPrinted>
  <dcterms:modified xsi:type="dcterms:W3CDTF">2008-11-13T20:35:00Z</dcterms:modified>
  <cp:revision>2</cp:revision>
  <dc:subject>ECDL</dc:subject>
  <dc:title>Szövegszerkesztés, 46.feladat</dc:title>
</cp:coreProperties>
</file>