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5. felad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>Gépelje be és formázza meg az alábbi szöveget! A dokumentum bal és jobb margóját állítsa 3,5 cm-esre! A szövegbe a jelölt helyre szúrja be a dátumot úgy, hogy az mindig az aktuális dátumot mutassa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12" w:space="1" w:color="000000"/>
        </w:pBdr>
        <w:jc w:val="center"/>
        <w:rPr>
          <w:rFonts w:ascii="Courier New" w:hAnsi="Courier New" w:cs="Courier New"/>
          <w:i/>
          <w:i/>
          <w:smallCaps/>
          <w:spacing w:val="60"/>
          <w:sz w:val="48"/>
          <w:szCs w:val="48"/>
        </w:rPr>
      </w:pPr>
      <w:r>
        <w:rPr>
          <w:rFonts w:cs="Courier New" w:ascii="Courier New" w:hAnsi="Courier New"/>
          <w:i/>
          <w:smallCaps/>
          <w:spacing w:val="60"/>
          <w:sz w:val="48"/>
          <w:szCs w:val="48"/>
        </w:rPr>
        <w:t>Szponzori megállapodá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ely létrejött az XYZ TC Egyesület és az YYY Rt. között a mai napon, az alábbi feltételekkel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</w:rPr>
        <w:t xml:space="preserve">Az YYY Rt. 8 napon belül az XYZ TC Egyesület számlájára átutal </w:t>
      </w:r>
      <w:r>
        <w:rPr>
          <w:b/>
          <w:sz w:val="20"/>
        </w:rPr>
        <w:t>128 000 000</w:t>
      </w:r>
      <w:r>
        <w:rPr>
          <w:sz w:val="20"/>
        </w:rPr>
        <w:t>, azaz százhuszonnyolcmillió Ft-ot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Az XYZ TC a mai napon megváltoztatja a nevét XYZ-YYY TC-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</w:rPr>
        <w:t xml:space="preserve">A </w:t>
      </w:r>
      <w:r>
        <w:rPr>
          <w:b/>
          <w:sz w:val="20"/>
        </w:rPr>
        <w:t>játékosok mezén</w:t>
      </w:r>
      <w:r>
        <w:rPr>
          <w:sz w:val="20"/>
        </w:rPr>
        <w:t xml:space="preserve"> minden edzésen és mérkőzésen </w:t>
      </w:r>
      <w:r>
        <w:rPr>
          <w:sz w:val="20"/>
          <w:u w:val="single"/>
        </w:rPr>
        <w:t>jól olvashatóan</w:t>
      </w:r>
      <w:r>
        <w:rPr>
          <w:sz w:val="20"/>
        </w:rPr>
        <w:t xml:space="preserve"> látható lesz az YYY Rt. nev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</w:rPr>
        <w:t xml:space="preserve">Az Egyesület vállalja, hogy </w:t>
      </w:r>
      <w:r>
        <w:rPr>
          <w:sz w:val="20"/>
          <w:u w:val="single"/>
        </w:rPr>
        <w:t>pályáját</w:t>
      </w:r>
      <w:r>
        <w:rPr>
          <w:sz w:val="20"/>
        </w:rPr>
        <w:t xml:space="preserve"> a következők szerint alakítja át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0"/>
        </w:rPr>
        <w:t>A pálya gyepébe festéssel, nyírással vagy más hasonló módon olvashatóvá teszi az YYY Rt. kedvenc termékének, az Y csokoládénak a nevét. Az YYY Rt. kérésére a termék neve bármilyen más névre is változtatható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A pálya körüli palánksor hirdetési felületét átruházza az YYY Rt. részére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Dísztribünt építtet, melynek 50%-os használati joga az YYY Rt. tulajdona lesz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Jelen megállapodásnak elválaszthatatlan részét képezi a Melléklet.</w:t>
      </w:r>
    </w:p>
    <w:p>
      <w:pPr>
        <w:pStyle w:val="Normal"/>
        <w:spacing w:before="120" w:after="0"/>
        <w:jc w:val="right"/>
        <w:rPr>
          <w:i/>
          <w:i/>
          <w:sz w:val="20"/>
        </w:rPr>
      </w:pPr>
      <w:r>
        <w:rPr>
          <w:i/>
          <w:sz w:val="20"/>
        </w:rPr>
        <w:t>Budapest, [aktuális dátum beszúrása]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YZ TC</w:t>
        <w:tab/>
        <w:t>YYY Rt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2268" w:leader="none"/>
          <w:tab w:val="center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Szilvássy Endre</w:t>
        <w:tab/>
        <w:t>Dr. Markovics Károly</w:t>
      </w:r>
    </w:p>
    <w:p>
      <w:pPr>
        <w:pStyle w:val="Szvegle1"/>
        <w:spacing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Vonalak beillesztése szegélyezéssel vagy tabulátorral vagy rajzolással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kított betűk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és a sorszámozáshoz képest beljebb kezdés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7:00Z</dcterms:created>
  <dc:creator>NJSZT</dc:creator>
  <dc:description/>
  <cp:keywords/>
  <dc:language>en-US</dc:language>
  <cp:lastModifiedBy/>
  <cp:lastPrinted>2008-11-13T16:22:00Z</cp:lastPrinted>
  <dcterms:modified xsi:type="dcterms:W3CDTF">2008-11-13T20:35:00Z</dcterms:modified>
  <cp:revision>2</cp:revision>
  <dc:subject>ECDL</dc:subject>
  <dc:title>Szövegszerkesztés, 45.feladat</dc:title>
</cp:coreProperties>
</file>