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1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uristabuszok minősítése</w:t>
      </w:r>
    </w:p>
    <w:p>
      <w:pPr>
        <w:pStyle w:val="Normal"/>
        <w:ind w:firstLine="540"/>
        <w:jc w:val="both"/>
        <w:rPr/>
      </w:pPr>
      <w:r>
        <w:rPr>
          <w:sz w:val="24"/>
        </w:rPr>
        <w:t>A „</w:t>
      </w:r>
      <w:r>
        <w:rPr>
          <w:sz w:val="24"/>
          <w:u w:val="single"/>
        </w:rPr>
        <w:t>buszcsillagozás</w:t>
      </w:r>
      <w:r>
        <w:rPr>
          <w:sz w:val="24"/>
        </w:rPr>
        <w:t xml:space="preserve">” a Nemzetközi Árufuvarozók Egyesülete által szentesített, szigorú megállapodáson alapuló, a szállodák osztályba sorolásához hasonlatos </w:t>
      </w:r>
      <w:r>
        <w:rPr>
          <w:sz w:val="24"/>
          <w:u w:val="single"/>
        </w:rPr>
        <w:t>rendszer</w:t>
      </w:r>
      <w:r>
        <w:rPr>
          <w:sz w:val="24"/>
        </w:rPr>
        <w:t xml:space="preserve">, amely nemcsak a járművek </w:t>
      </w:r>
      <w:r>
        <w:rPr>
          <w:i/>
          <w:sz w:val="24"/>
        </w:rPr>
        <w:t>kényelmi</w:t>
      </w:r>
      <w:r>
        <w:rPr>
          <w:sz w:val="24"/>
        </w:rPr>
        <w:t xml:space="preserve"> felszereléseire terjed ki, hanem a </w:t>
      </w:r>
      <w:r>
        <w:rPr>
          <w:i/>
          <w:sz w:val="24"/>
        </w:rPr>
        <w:t>műszaki</w:t>
      </w:r>
      <w:r>
        <w:rPr/>
        <w:t xml:space="preserve"> berendezések normáira is.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1"/>
        <w:gridCol w:w="851"/>
        <w:gridCol w:w="851"/>
        <w:gridCol w:w="85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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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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Üléssorok maximális száma (max. 12 m hosszú buszná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Üléstámla minimális magassága (c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Üléstámla minimális dőlésszöge (fo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Felemelhető karfá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Szövet üléskár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Újságtartó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A motor járásától független fűt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Automata hőmérséklet-szabályzó rends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Belsőtéri poggyásztart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0"/>
              </w:rPr>
              <w:t>Poggyásztér min. kapacitása (d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uta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Vízzel vagy vegyszerrel öblítő W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Kézmos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Hűtőszekrény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spacing w:before="480" w:after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6858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 csillagok egy évre szólnak, a minőségtanúsító dokumentumokat az előzővel azonos eljárás során lehet csak meghosszabbíttatni.</w:t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oszlopos elrendezésű szöveg igazítása táblázat vagy tabulátor segítségév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csillagos oszlopokban középre igaz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szegély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(csillago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karakterek fekete alapo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58:00Z</dcterms:created>
  <dc:creator>NJSZT</dc:creator>
  <dc:description/>
  <cp:keywords/>
  <dc:language>en-US</dc:language>
  <cp:lastModifiedBy/>
  <cp:lastPrinted>2008-11-13T16:22:00Z</cp:lastPrinted>
  <dcterms:modified xsi:type="dcterms:W3CDTF">2008-11-13T20:32:00Z</dcterms:modified>
  <cp:revision>2</cp:revision>
  <dc:subject>ECDL</dc:subject>
  <dc:title>Szövegszerkesztés, 41.feladat</dc:title>
</cp:coreProperties>
</file>