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6. feladat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sz w:val="20"/>
        </w:rPr>
        <w:t>körlevelet</w:t>
      </w:r>
      <w:r>
        <w:rPr>
          <w:rFonts w:cs="Times New Roman" w:ascii="Times New Roman" w:hAnsi="Times New Roman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1655</wp:posOffset>
            </wp:positionH>
            <wp:positionV relativeFrom="paragraph">
              <wp:posOffset>64770</wp:posOffset>
            </wp:positionV>
            <wp:extent cx="65849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hd w:fill="000000" w:val="clear"/>
        <w:spacing w:before="120" w:after="0"/>
        <w:rPr>
          <w:rFonts w:ascii="Courier New" w:hAnsi="Courier New" w:cs="Courier New"/>
          <w:b/>
          <w:b/>
          <w:color w:val="FFFFFF"/>
          <w:sz w:val="40"/>
          <w:szCs w:val="40"/>
        </w:rPr>
      </w:pPr>
      <w:r>
        <w:rPr>
          <w:rFonts w:cs="Courier New" w:ascii="Courier New" w:hAnsi="Courier New"/>
          <w:b/>
          <w:color w:val="FFFFFF"/>
          <w:sz w:val="40"/>
          <w:szCs w:val="40"/>
        </w:rPr>
        <w:t>XYZ GSM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  <w:t>AZ ELŐFIZETŐI SZERZŐDÉS MEGKÖTÉSÉNEK FELTÉTELEI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sz w:val="24"/>
        </w:rPr>
        <w:t>Amennyiben Ön az XYZ GSM szolgáltatásait kívánja igénybe venni, akkor vásárlásnál, az Előfizetői Szerződés megkötéséhez az alábbi okmányokat szíveskedjen magával hozni: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Gazdálkodó szervezetek esetében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Gazdasági társaság (egyesülés, közös vállalat, részvénytársaság, korlátolt felelősségű társaság, betéti társaság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Állami vállala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zövetkez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énzintézet (bank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ülföldiek kereskedelmi képviselete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 szükséges okiratok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égbírósági bejegyzés másolat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Közjegyző által hitelesített </w:t>
      </w:r>
      <w:r>
        <w:rPr>
          <w:i/>
          <w:sz w:val="20"/>
        </w:rPr>
        <w:t>aláírási címpéldány</w:t>
      </w:r>
      <w:r>
        <w:rPr>
          <w:sz w:val="20"/>
        </w:rPr>
        <w:t xml:space="preserve"> (ha nem az aláírásra jogosult vásárol, akkor az aláírási címpéldány mellé az aláírási címpéldányon szereplő személy által adott meghatalmazás is szükséges, hogy a szerződéskötő a cég nevében aláírhat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aját személyi igazolvá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dóbejelentkezési la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nkszámlaszerződé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élyegző</w:t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7938" w:leader="dot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89 Budapest, Rába u. 119/A.</w:t>
        <w:br/>
        <w:t>Tel.: (36 1) 987-6543</w:t>
      </w:r>
    </w:p>
    <w:p>
      <w:pPr>
        <w:pStyle w:val="Szvegle1"/>
        <w:spacing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hér betűk fekete alapon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2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rajzoláss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ásfeles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4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7:00Z</dcterms:created>
  <dc:creator>NJSZT</dc:creator>
  <dc:description/>
  <cp:keywords/>
  <dc:language>en-US</dc:language>
  <cp:lastModifiedBy/>
  <cp:lastPrinted>2008-11-13T16:22:00Z</cp:lastPrinted>
  <dcterms:modified xsi:type="dcterms:W3CDTF">2008-11-13T19:26:00Z</dcterms:modified>
  <cp:revision>2</cp:revision>
  <dc:subject>ECDL</dc:subject>
  <dc:title>Szövegszerkesztés, 36.feladat</dc:title>
</cp:coreProperties>
</file>