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3"/>
      </w:tblGrid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right" w:pos="4464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464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3. felada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Gépelje be és formázza meg az alábbi szöveget! Állítson be fekvő laptájolást! Készítsen élőfejet, mely a saját nevét tartalmazza! A dokumentum végére írja be annak a menüpontnak a nevét, amellyel helyesírás-ellenőrzés végezhető!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Mentse el a vizsgaközpont által megadott helyre és néven a szövegszerkesztő program alapértelmezett formátumában és nyomtassa ki a fájlt, majd mentse el TXT formátumban is!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/>
      </w:pPr>
      <w:r>
        <w:rPr>
          <w:color w:val="000000"/>
          <w:sz w:val="20"/>
        </w:rPr>
        <w:t xml:space="preserve">A létrehozott dokumentumot szeretné több személynek elküldeni. Készítsen ehhez </w:t>
      </w:r>
      <w:r>
        <w:rPr>
          <w:b/>
          <w:color w:val="000000"/>
          <w:sz w:val="20"/>
        </w:rPr>
        <w:t xml:space="preserve">címkéket (etiketteket) </w:t>
      </w:r>
      <w:r>
        <w:rPr>
          <w:color w:val="000000"/>
          <w:sz w:val="20"/>
        </w:rPr>
        <w:t>a vizsgaközpont által megadott adatforrás felhasználásával! Mentse a törzsdokumentumot, továbbá egyesítés után a címkéket (etiketteket) a vizsgaközpont által megadott helyre és néven!</w:t>
      </w:r>
    </w:p>
    <w:p>
      <w:pPr>
        <w:pStyle w:val="Normal"/>
        <w:tabs>
          <w:tab w:val="clear" w:pos="709"/>
          <w:tab w:val="left" w:pos="1134" w:leader="underscore"/>
        </w:tabs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ab/>
        <w:t>A Beaufort-skála</w:t>
      </w:r>
    </w:p>
    <w:p>
      <w:pPr>
        <w:pStyle w:val="Normal"/>
        <w:tabs>
          <w:tab w:val="clear" w:pos="709"/>
          <w:tab w:val="left" w:pos="1134" w:leader="none"/>
          <w:tab w:val="left" w:pos="7938" w:leader="underscore"/>
        </w:tabs>
        <w:spacing w:before="0" w:after="240"/>
        <w:rPr/>
      </w:pPr>
      <w:r>
        <w:rPr/>
        <w:tab/>
        <w:t>a szélerősség mérésére szolgál</w:t>
        <w:tab/>
      </w:r>
    </w:p>
    <w:tbl>
      <w:tblPr>
        <w:tblW w:w="7215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2405"/>
        <w:gridCol w:w="2405"/>
      </w:tblGrid>
      <w:tr>
        <w:trPr>
          <w:cantSplit w:val="true"/>
        </w:trPr>
        <w:tc>
          <w:tcPr>
            <w:tcW w:w="240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Beaufort-érték</w:t>
            </w:r>
          </w:p>
        </w:tc>
        <w:tc>
          <w:tcPr>
            <w:tcW w:w="240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Elnevezés</w:t>
            </w:r>
          </w:p>
        </w:tc>
        <w:tc>
          <w:tcPr>
            <w:tcW w:w="240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Szélsebessé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km/h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Szélcsend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alatt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önnyű légmozgás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–5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önnyű szél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–11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yenge szél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–19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érsékelt szél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–29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Élénk szél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–39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rős szél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–50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jdnem viharos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–61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haros szél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–74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rős vihar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–85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élvész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–101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Orkán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–117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right="65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rkán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8 vagy több</w:t>
            </w:r>
          </w:p>
        </w:tc>
      </w:tr>
    </w:tbl>
    <w:p>
      <w:pPr>
        <w:pStyle w:val="Szvegle1"/>
        <w:spacing w:lineRule="auto" w:line="240" w:before="240" w:after="0"/>
        <w:rPr>
          <w:szCs w:val="16"/>
        </w:rPr>
      </w:pPr>
      <w:r>
        <w:rPr>
          <w:szCs w:val="16"/>
        </w:rPr>
        <w:t>Értékelési irányelvek: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1" w:hanging="181"/>
        <w:jc w:val="left"/>
        <w:rPr>
          <w:color w:val="000000"/>
        </w:rPr>
      </w:pPr>
      <w:r>
        <w:rPr>
          <w:color w:val="000000"/>
        </w:rPr>
        <w:t>Dokumentum mentése [2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Dokumentum nyomtatása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A cím beljebb kezdése tabulátorral, vagy bal oldali behúzással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Betűtípus módosítása [2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Betű méretezése [2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Dőlt betűk [2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Félkövér betűk [2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Vonalak beillesztése tabulátorral vagy rajzolással [2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 xml:space="preserve">A minta reprodukálása táblázat alkalmazásával </w:t>
      </w:r>
      <w:r>
        <w:rPr>
          <w:szCs w:val="16"/>
        </w:rPr>
        <w:t>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Táblázat szélességének csökkentése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>
          <w:szCs w:val="16"/>
        </w:rPr>
        <w:t>A táblázat további beállításai (táblázat igazítása balra, a</w:t>
      </w:r>
      <w:r>
        <w:rPr/>
        <w:t>zonos oszlopszélesség a táblázat szélességének csökkentése után, cellán belüli igazítás vízszintesen középre, cellán belüli igazítás függőlegesen középre a táblázat első sorában) [2 pont = 4 x 0,5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A „Beaufort-értékek” oszlopban a számok igazítása bekezdésműveletekkel vagy tabulálással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Megfelelő módon végzett keretezés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Fekvő laptájolás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 xml:space="preserve">Élőfej </w:t>
      </w:r>
      <w:r>
        <w:rPr>
          <w:szCs w:val="16"/>
        </w:rPr>
        <w:t>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Helyesírás-ellenőrzés (menüpont beírása a dokumentum végére)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Mentés TXT formátumban [2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rFonts w:cs="Arial"/>
          <w:szCs w:val="16"/>
        </w:rPr>
        <w:t xml:space="preserve">Címke (etikett) típusú törzsdokumentum definiálása </w:t>
      </w:r>
      <w:r>
        <w:rPr>
          <w:szCs w:val="16"/>
        </w:rPr>
        <w:t>és az adatforrás csatolása [1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címzettek megjelenítése [1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törzsdokumentum mentése a megadott néven a megadott helyre [2 pont]</w:t>
      </w:r>
    </w:p>
    <w:p>
      <w:pPr>
        <w:pStyle w:val="Normal"/>
        <w:ind w:left="180" w:hanging="180"/>
        <w:rPr/>
      </w:pPr>
      <w:r>
        <w:rPr/>
        <w:t>Egyesítés új dokumentumba, majd a címkék (etikettek)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cols w:num="2" w:space="112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985" w:right="1985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91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3. modul: szövegszerkesztés</w:t>
    </w:r>
  </w:p>
  <w:p>
    <w:pPr>
      <w:pStyle w:val="Normal"/>
      <w:ind w:left="-720" w:hanging="0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ind w:left="-720" w:hanging="0"/>
      <w:rPr>
        <w:smallCaps/>
        <w:sz w:val="20"/>
        <w:szCs w:val="20"/>
      </w:rPr>
    </w:pPr>
    <w:r>
      <w:rPr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Wsorol">
    <w:name w:val="wsorol"/>
    <w:basedOn w:val="Normal"/>
    <w:qFormat/>
    <w:pPr>
      <w:numPr>
        <w:ilvl w:val="0"/>
        <w:numId w:val="2"/>
      </w:numPr>
      <w:spacing w:lineRule="exact" w:line="240"/>
      <w:ind w:left="283" w:hanging="283"/>
      <w:jc w:val="both"/>
    </w:pPr>
    <w:rPr>
      <w:rFonts w:ascii="HTimes9;Times New Roman" w:hAnsi="HTimes9;Times New Roman" w:cs="HTimes9;Times New Roman"/>
    </w:rPr>
  </w:style>
  <w:style w:type="paragraph" w:styleId="Endnote">
    <w:name w:val="Endnote Text"/>
    <w:basedOn w:val="Normal"/>
    <w:pPr>
      <w:spacing w:lineRule="exact" w:line="240"/>
      <w:jc w:val="both"/>
    </w:pPr>
    <w:rPr>
      <w:rFonts w:ascii="HTimes9;Times New Roman" w:hAnsi="HTimes9;Times New Roman" w:cs="HTimes9;Times New Roman"/>
    </w:rPr>
  </w:style>
  <w:style w:type="paragraph" w:styleId="Szvegle1">
    <w:name w:val="Szöveg-le1"/>
    <w:basedOn w:val="Normal"/>
    <w:qFormat/>
    <w:pPr>
      <w:spacing w:lineRule="exact" w:line="180"/>
      <w:jc w:val="both"/>
    </w:pPr>
    <w:rPr>
      <w:rFonts w:ascii="Arial" w:hAnsi="Arial" w:cs="Arial"/>
      <w:b/>
      <w:sz w:val="16"/>
    </w:rPr>
  </w:style>
  <w:style w:type="paragraph" w:styleId="Szvegle4">
    <w:name w:val="Szöveg-le4"/>
    <w:basedOn w:val="Normal"/>
    <w:qFormat/>
    <w:pPr>
      <w:spacing w:lineRule="exact" w:line="180"/>
      <w:ind w:left="284" w:hanging="0"/>
      <w:jc w:val="both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im210ptFeketeEltte6ptSorkzszimpla">
    <w:name w:val="Stílus Cim-2 + 10 pt Fekete Előtte:  6 pt Sorköz:  szimpla"/>
    <w:basedOn w:val="Cim2"/>
    <w:qFormat/>
    <w:pPr>
      <w:spacing w:lineRule="auto" w:line="240" w:before="120" w:after="120"/>
    </w:pPr>
    <w:rPr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3vizsgaadataisabl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5:42:00Z</dcterms:created>
  <dc:creator>NJSZT</dc:creator>
  <dc:description/>
  <cp:keywords/>
  <dc:language>en-US</dc:language>
  <cp:lastModifiedBy/>
  <cp:lastPrinted>2008-11-13T16:22:00Z</cp:lastPrinted>
  <dcterms:modified xsi:type="dcterms:W3CDTF">2008-11-13T19:05:00Z</dcterms:modified>
  <cp:revision>3</cp:revision>
  <dc:subject>ECDL</dc:subject>
  <dc:title>Szövegszerkesztés, 3.feladat</dc:title>
</cp:coreProperties>
</file>