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9. feladat</w:t>
      </w:r>
    </w:p>
    <w:p>
      <w:pPr>
        <w:pStyle w:val="Normal"/>
        <w:numPr>
          <w:ilvl w:val="0"/>
          <w:numId w:val="1"/>
        </w:numPr>
        <w:ind w:left="720" w:hanging="363"/>
        <w:jc w:val="both"/>
        <w:rPr/>
      </w:pPr>
      <w:r>
        <w:rPr>
          <w:sz w:val="20"/>
        </w:rPr>
        <w:t>Gépelje be és formázza meg az alábbi szöveget! A dokumentum bal és jobb margóját állítsa 3,5 cm-esre! A dokumentum végére írja be annak a menüpontnak a nevét, amellyel a nyomtatási kép megtekinthető! Igazítsa a dokumentumot vertikálisan közép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 két példányban!</w:t>
      </w:r>
    </w:p>
    <w:p>
      <w:pPr>
        <w:pStyle w:val="Wsorol"/>
        <w:numPr>
          <w:ilvl w:val="0"/>
          <w:numId w:val="1"/>
        </w:numPr>
        <w:spacing w:lineRule="auto" w:line="240" w:before="0" w:after="60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SZI JELENSÉGEK NÉGY FAJTÁJA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240" w:after="0"/>
        <w:rPr>
          <w:sz w:val="24"/>
        </w:rPr>
      </w:pPr>
      <w:r>
        <w:rPr>
          <w:sz w:val="24"/>
        </w:rPr>
        <w:t>Pszichikai képességek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20"/>
          <w:u w:val="single"/>
        </w:rPr>
        <w:t>ESP (</w:t>
      </w:r>
      <w:r>
        <w:rPr>
          <w:b/>
          <w:sz w:val="20"/>
        </w:rPr>
        <w:t>Érzékszerveken túli érzékelés.)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8090</wp:posOffset>
            </wp:positionH>
            <wp:positionV relativeFrom="paragraph">
              <wp:posOffset>121920</wp:posOffset>
            </wp:positionV>
            <wp:extent cx="1057910" cy="1479550"/>
            <wp:effectExtent l="0" t="0" r="0" b="0"/>
            <wp:wrapTight wrapText="bothSides">
              <wp:wrapPolygon edited="0">
                <wp:start x="-80" y="0"/>
                <wp:lineTo x="-80" y="21538"/>
                <wp:lineTo x="21599" y="21538"/>
                <wp:lineTo x="21599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single"/>
        </w:rPr>
        <w:t>Telepátia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Olyan képesség, amelynek köszönhe-tően az ember nem érzékszervein keresz-tül, nem logikai következtetés útján értesül egy távol lévő személlyel kapcsola-tos dologról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Clairvoyance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 telepátiához hasonló képesség, melynek birtokosa távoli dolgokról és eseményekről is tudomást szerezhet.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>Megérzés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smeretlen módon valaki előre látja bizonyos dolgok bekövetkeztét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</w:rPr>
        <w:t>PK (pszichokinézis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z akaraterő más személyre, tárgyra vagy eseményre gyakorolt hatása.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70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Részlet Hans J. Eysenck-Carl Sargent: </w:t>
        <w:br/>
        <w:t>Mégis van magyarázat c. könyvéből.</w:t>
      </w:r>
    </w:p>
    <w:p>
      <w:pPr>
        <w:pStyle w:val="Szvegle1"/>
        <w:spacing w:before="720" w:after="0"/>
        <w:rPr/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(nyomtatás és megfelelő nyomta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éthasábos tördelé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a hasábok között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matikus elválaszt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Vertikálisan középre igazítás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Nyomtatási kép megtekintése (menüpont beírása a dokumentum végére)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27:00Z</dcterms:created>
  <dc:creator>NJSZT</dc:creator>
  <dc:description/>
  <cp:keywords/>
  <dc:language>en-US</dc:language>
  <cp:lastModifiedBy/>
  <cp:lastPrinted>2008-11-13T16:22:00Z</cp:lastPrinted>
  <dcterms:modified xsi:type="dcterms:W3CDTF">2008-11-13T19:21:00Z</dcterms:modified>
  <cp:revision>2</cp:revision>
  <dc:subject>ECDL</dc:subject>
  <dc:title>Szövegszerkesztés, 29.feladat</dc:title>
</cp:coreProperties>
</file>