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7. feladat</w:t>
      </w:r>
    </w:p>
    <w:p>
      <w:pPr>
        <w:pStyle w:val="Normal"/>
        <w:numPr>
          <w:ilvl w:val="0"/>
          <w:numId w:val="2"/>
        </w:numPr>
        <w:ind w:left="720" w:hanging="363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 Kapcsoljon be oldalszámozást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sz w:val="20"/>
        </w:rPr>
        <w:t>A vizsgaközpont által megadott adatforrás felhasználásával készítsen a dokumentumbó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Kedves Olvasó!</w:t>
      </w:r>
    </w:p>
    <w:p>
      <w:pPr>
        <w:pStyle w:val="Normal"/>
        <w:jc w:val="both"/>
        <w:rPr/>
      </w:pPr>
      <w:r>
        <w:rPr>
          <w:sz w:val="24"/>
        </w:rPr>
        <w:t xml:space="preserve">Ebben a számunkban játékra invitáljuk Önt. A </w:t>
      </w:r>
      <w:r>
        <w:rPr>
          <w:i/>
          <w:sz w:val="24"/>
        </w:rPr>
        <w:t>játék</w:t>
      </w:r>
      <w:r>
        <w:rPr>
          <w:sz w:val="24"/>
        </w:rPr>
        <w:t xml:space="preserve"> az idei év legjobb parfümjének megválasztásáról szól. Lehet, hogy most azt gondolja: na, már megint egy játék, és kidobja magazinunkat a szemétbe. Hiszen manapság az egyik játék ott liheg a másik nyomában: újságok, a TV, a rádió és DM levelek tucatjai szólítanak fel játékra és persze vásárlásra.</w:t>
      </w:r>
    </w:p>
    <w:p>
      <w:pPr>
        <w:pStyle w:val="Normal"/>
        <w:jc w:val="right"/>
        <w:rPr/>
      </w:pPr>
      <w:r>
        <w:rPr>
          <w:sz w:val="24"/>
        </w:rPr>
        <w:t>Ha mégsem dobta ki újságunkat (és ez bizonyára így van, különben nem olvashatná ezeket a sorokat...), talán részt vesz játékunkb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t kell tennie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álaszoljon a 42–61. oldalon található kérdésekre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agasszon fel az XYZ parfüm csomagolásán található vonalkódból hármat a jelölt helyekre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üldje be címünkre, és részt vesz a sorsoláso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t nyerhet?</w:t>
      </w:r>
    </w:p>
    <w:p>
      <w:pPr>
        <w:pStyle w:val="Normal"/>
        <w:ind w:firstLine="540"/>
        <w:rPr/>
      </w:pPr>
      <w:r>
        <w:rPr>
          <w:sz w:val="20"/>
        </w:rPr>
        <w:t xml:space="preserve">Az első sorsoláson azok vesznek részt, akik kedvenc parfümjükként az XYZ-t jelölték meg. A nyeremény: </w:t>
      </w:r>
      <w:r>
        <w:rPr>
          <w:sz w:val="20"/>
          <w:u w:val="single"/>
        </w:rPr>
        <w:t>egy üveg XYZ parfüm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második sorsoláson minden válaszolónk részt vesz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A nyeremény egy </w:t>
      </w:r>
      <w:r>
        <w:rPr>
          <w:sz w:val="20"/>
          <w:u w:val="single"/>
        </w:rPr>
        <w:t>skóciai utazás két fő részér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végső soron mindenki nyer, a játék örömét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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llatozza be magát, és repüljön Skóciába!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k sikert kíván mindenkinek:</w:t>
      </w:r>
    </w:p>
    <w:p>
      <w:pPr>
        <w:pStyle w:val="Normal"/>
        <w:tabs>
          <w:tab w:val="clear" w:pos="709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ágó Heike</w:t>
      </w:r>
    </w:p>
    <w:p>
      <w:pPr>
        <w:pStyle w:val="Normal"/>
        <w:tabs>
          <w:tab w:val="clear" w:pos="709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erkesztő</w:t>
      </w:r>
    </w:p>
    <w:p>
      <w:pPr>
        <w:pStyle w:val="Szvegle1"/>
        <w:spacing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elvégzett keretezés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Oldalszámozás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4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8:00Z</dcterms:created>
  <dc:creator>NJSZT</dc:creator>
  <dc:description/>
  <cp:keywords/>
  <dc:language>en-US</dc:language>
  <cp:lastModifiedBy/>
  <cp:lastPrinted>2008-11-13T16:22:00Z</cp:lastPrinted>
  <dcterms:modified xsi:type="dcterms:W3CDTF">2008-11-13T19:21:00Z</dcterms:modified>
  <cp:revision>2</cp:revision>
  <dc:subject>ECDL</dc:subject>
  <dc:title>Szövegszerkesztés, 27.feladat</dc:title>
</cp:coreProperties>
</file>