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4. feladat</w:t>
      </w:r>
    </w:p>
    <w:p>
      <w:pPr>
        <w:pStyle w:val="Normal"/>
        <w:numPr>
          <w:ilvl w:val="0"/>
          <w:numId w:val="1"/>
        </w:numPr>
        <w:spacing w:before="120" w:after="0"/>
        <w:ind w:left="720" w:hanging="363"/>
        <w:jc w:val="both"/>
        <w:rPr/>
      </w:pPr>
      <w:r>
        <w:rPr>
          <w:sz w:val="20"/>
        </w:rPr>
        <w:t>Gépelje be és formázza meg az alábbi szöveget! A dokumentum bal és jobb margóját állítsa 3,5 cm-esre! A dokumentum tartalmaz ismétlődő szövegrészt, amelyet érdemes másolással megoldani. A dokumentum végére írja be a használt menüpontok nevé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240"/>
        <w:ind w:left="720" w:hanging="363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megcímzett borítékokat </w:t>
      </w:r>
      <w:r>
        <w:rPr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17500</wp:posOffset>
                </wp:positionV>
                <wp:extent cx="6985" cy="7683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5pt" to="1.65pt,31pt" stroked="t" o:allowincell="f" style="position:absolute;flip:x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ALÁÍRÁSI CÍMPÉLDÁNY (MINTA!)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Alulírott, KERESZTESI PÁL (Budapest, 1960. 08. 09., anyja neve: Lévai Borbála, szig.száma: DA-9876541) 1252 Budapest, Eső u. 8. alatti lakos a K&amp;K Kereskedelmi és Szolgáltató Betéti Társaság képviselője a céget akként jegyzi, hogy az előírt, előrenyomott, vagy előre bélyegzett cégnév alá </w:t>
      </w:r>
      <w:r>
        <w:rPr>
          <w:sz w:val="24"/>
          <w:u w:val="single"/>
        </w:rPr>
        <w:t>önállóan</w:t>
      </w:r>
      <w:r>
        <w:rPr>
          <w:sz w:val="24"/>
        </w:rPr>
        <w:t xml:space="preserve"> írja az alábbiak szerint nevé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</w:rPr>
        <w:t>K&amp;K Kereskedelmi és Szolgáltató Betéti Társaság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spacing w:before="24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before="24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Keresztesi Pál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Tanúsítom, hogy ezt az aláírási címpéldányt </w:t>
      </w:r>
      <w:r>
        <w:rPr>
          <w:sz w:val="24"/>
          <w:u w:val="single"/>
        </w:rPr>
        <w:t>KERESZTESI PÁL</w:t>
      </w:r>
      <w:r>
        <w:rPr>
          <w:sz w:val="24"/>
        </w:rPr>
        <w:t xml:space="preserve"> (Budapest, 1960. 08. 09, anyja neve: Lévai Borbála, szig.száma: DA-9876541) 1252 Budapest, Eső u. 8. alatti lakos előttem saját kezűleg írta alá Budapest, 2009. (kettőezer-kilenc) évi március hó 21. napján.</w:t>
      </w:r>
    </w:p>
    <w:p>
      <w:pPr>
        <w:pStyle w:val="Normal"/>
        <w:pBdr>
          <w:top w:val="single" w:sz="12" w:space="1" w:color="000000"/>
        </w:pBdr>
        <w:spacing w:before="240" w:after="0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</w:pBdr>
        <w:spacing w:before="360" w:after="0"/>
        <w:jc w:val="right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240</wp:posOffset>
                </wp:positionH>
                <wp:positionV relativeFrom="paragraph">
                  <wp:posOffset>24130</wp:posOffset>
                </wp:positionV>
                <wp:extent cx="504190" cy="50419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2pt;margin-top:1.9pt;width:39.65pt;height:39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i/>
          <w:sz w:val="24"/>
          <w:lang w:val="en-US" w:eastAsia="en-US"/>
        </w:rPr>
        <w:t>Közjegyzői formanyomtatvány</w:t>
      </w:r>
    </w:p>
    <w:p>
      <w:pPr>
        <w:pStyle w:val="Szvegle1"/>
        <w:spacing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mentése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nyomtat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 méretezése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típus módosítása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Dőlt betűk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élkövér betűk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áhúzott betűk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középre igazítása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sorkizárása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láíráshely tabulátorral (pontsor és megfelelő szövegigazítás)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rköz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kzat vagy kép beszúr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kzat/kép pozícionálása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gó beállítása [1 pont]</w:t>
      </w:r>
    </w:p>
    <w:p>
      <w:pPr>
        <w:pStyle w:val="Szvegle4"/>
        <w:ind w:left="181" w:hanging="181"/>
        <w:jc w:val="left"/>
        <w:rPr/>
      </w:pPr>
      <w:r>
        <w:rPr/>
        <w:t>Másolás (menüpontok beírása a dokumentum végére)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Egyesítés új dokumentumba, majd a borítékok menté</w:t>
      </w:r>
      <w:r>
        <w:rPr/>
        <w:t>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3:00Z</dcterms:created>
  <dc:creator>NJSZT</dc:creator>
  <dc:description/>
  <cp:keywords/>
  <dc:language>en-US</dc:language>
  <cp:lastModifiedBy/>
  <cp:lastPrinted>2008-11-13T16:22:00Z</cp:lastPrinted>
  <dcterms:modified xsi:type="dcterms:W3CDTF">2008-11-13T19:19:00Z</dcterms:modified>
  <cp:revision>2</cp:revision>
  <dc:subject>ECDL</dc:subject>
  <dc:title>Szövegszerkesztés, 24.feladat</dc:title>
</cp:coreProperties>
</file>