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19. felada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Gépelje be és formázza meg az alábbi levelet! Illesszen be egy alakzatot vagy képet a dokumentum élőfejébe!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Mentse el a vizsgaközpont által megadott helyre és néven, majd nyomtassa ki a fájlt!</w:t>
      </w:r>
    </w:p>
    <w:p>
      <w:pPr>
        <w:pStyle w:val="Normal"/>
        <w:numPr>
          <w:ilvl w:val="0"/>
          <w:numId w:val="1"/>
        </w:numPr>
        <w:spacing w:before="0" w:after="240"/>
        <w:ind w:left="720" w:hanging="363"/>
        <w:jc w:val="both"/>
        <w:rPr/>
      </w:pPr>
      <w:r>
        <w:rPr>
          <w:color w:val="000000"/>
          <w:sz w:val="20"/>
        </w:rPr>
        <w:t xml:space="preserve">A létrehozott dokumentumot szeretné több személynek elküldeni. Készítsen ehhez </w:t>
      </w:r>
      <w:r>
        <w:rPr>
          <w:b/>
          <w:color w:val="000000"/>
          <w:sz w:val="20"/>
        </w:rPr>
        <w:t xml:space="preserve">címkéket (etiketteket) </w:t>
      </w:r>
      <w:r>
        <w:rPr>
          <w:color w:val="000000"/>
          <w:sz w:val="20"/>
        </w:rPr>
        <w:t>a vizsgaközpont által megadott adatforrás felhasználásával! Mentse a törzsdokumentumot, továbbá egyesítés után a címkéket (etiketteket) a vizsgaközpont által megadott helyre és néven!</w:t>
      </w:r>
    </w:p>
    <w:p>
      <w:pPr>
        <w:pStyle w:val="Normal"/>
        <w:ind w:left="567" w:right="567" w:hanging="0"/>
        <w:jc w:val="both"/>
        <w:rPr/>
      </w:pPr>
      <w:r>
        <w:rPr>
          <w:sz w:val="24"/>
        </w:rPr>
        <w:t>Budapest egyik legjobb étterme a KH Étterem. Múlt századi belsővel, mai egyszerű és különleges ételekkel, színvonalas kiszolgálással várja azokat, akik valami különlegesre vágynak.</w:t>
      </w:r>
    </w:p>
    <w:p>
      <w:pPr>
        <w:pStyle w:val="Normal"/>
        <w:jc w:val="center"/>
        <w:rPr/>
      </w:pPr>
      <w:r>
        <w:rPr>
          <w:rFonts w:cs="Courier New" w:ascii="Courier New" w:hAnsi="Courier New"/>
          <w:i/>
          <w:sz w:val="40"/>
          <w:szCs w:val="40"/>
        </w:rPr>
        <w:t>Krista Hoos Étterme</w:t>
      </w:r>
      <w:r>
        <w:rPr>
          <w:rFonts w:eastAsia="Wingdings" w:cs="Wingdings" w:ascii="Wingdings" w:hAnsi="Wingdings"/>
          <w:i/>
          <w:sz w:val="40"/>
          <w:szCs w:val="40"/>
        </w:rPr>
        <w:t></w:t>
      </w:r>
      <w:r>
        <w:rPr>
          <w:rFonts w:cs="Courier New" w:ascii="Courier New" w:hAnsi="Courier New"/>
          <w:i/>
          <w:sz w:val="40"/>
          <w:szCs w:val="40"/>
        </w:rPr>
        <w:br/>
      </w:r>
      <w:r>
        <w:rPr>
          <w:spacing w:val="60"/>
          <w:sz w:val="20"/>
        </w:rPr>
        <w:t>Részlet az étlapból: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b/>
          <w:b/>
          <w:sz w:val="20"/>
        </w:rPr>
      </w:pPr>
      <w:r>
        <w:rPr>
          <w:b/>
          <w:sz w:val="20"/>
        </w:rPr>
        <w:t>Levese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Húsleves</w:t>
        <w:tab/>
        <w:t>34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Paradicsomleves</w:t>
        <w:tab/>
        <w:t>35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Zöldborsóleves</w:t>
        <w:tab/>
        <w:t>36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b/>
          <w:b/>
          <w:sz w:val="20"/>
        </w:rPr>
      </w:pPr>
      <w:r>
        <w:rPr>
          <w:b/>
          <w:sz w:val="20"/>
        </w:rPr>
        <w:t>Körete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Sült krumpli</w:t>
        <w:tab/>
        <w:t>41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Petrezselymes krumpli</w:t>
        <w:tab/>
        <w:t>42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Tavaszi krumpli</w:t>
        <w:tab/>
        <w:t>43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Párolt rizs</w:t>
        <w:tab/>
        <w:t>44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Zöldborsó</w:t>
        <w:tab/>
        <w:t>45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Rizi-bizi</w:t>
        <w:tab/>
        <w:t>46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b/>
          <w:b/>
          <w:sz w:val="20"/>
        </w:rPr>
      </w:pPr>
      <w:r>
        <w:rPr>
          <w:b/>
          <w:sz w:val="20"/>
        </w:rPr>
        <w:t>Specialitáso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Svájci krumplipüré</w:t>
        <w:tab/>
        <w:t>145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Rántott csirkemell sült krumplival és rizi-bizivel</w:t>
        <w:tab/>
        <w:t>256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Brassói a la Hoos</w:t>
        <w:tab/>
        <w:t>78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Lepényhal mexikói módra</w:t>
        <w:tab/>
        <w:t>168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b/>
          <w:b/>
          <w:sz w:val="20"/>
        </w:rPr>
      </w:pPr>
      <w:r>
        <w:rPr>
          <w:b/>
          <w:sz w:val="20"/>
        </w:rPr>
        <w:t>Desszerte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Palacsinta (túrós, kakaós, lekváros)</w:t>
        <w:tab/>
        <w:t>98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/>
      </w:pPr>
      <w:r>
        <w:rPr>
          <w:sz w:val="20"/>
        </w:rPr>
        <w:t>Rétes (túrós, almás, meggyes, káposztás)</w:t>
        <w:tab/>
        <w:t>99.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tabs>
          <w:tab w:val="clear" w:pos="709"/>
          <w:tab w:val="right" w:pos="6804" w:leader="dot"/>
        </w:tabs>
        <w:ind w:left="1134" w:right="1134" w:hanging="0"/>
        <w:rPr>
          <w:sz w:val="20"/>
        </w:rPr>
      </w:pPr>
      <w:r>
        <w:rPr>
          <w:sz w:val="20"/>
        </w:rPr>
        <w:t>Fagylaltkehely</w:t>
        <w:tab/>
        <w:t>100.</w:t>
      </w:r>
    </w:p>
    <w:p>
      <w:pPr>
        <w:pStyle w:val="Normal"/>
        <w:spacing w:before="240" w:after="0"/>
        <w:jc w:val="center"/>
        <w:rPr>
          <w:i/>
          <w:i/>
          <w:sz w:val="24"/>
        </w:rPr>
      </w:pPr>
      <w:r>
        <w:rPr>
          <w:i/>
          <w:sz w:val="24"/>
        </w:rPr>
        <w:t xml:space="preserve">– </w:t>
      </w:r>
      <w:r>
        <w:rPr>
          <w:i/>
          <w:sz w:val="24"/>
        </w:rPr>
        <w:t>3 –</w:t>
      </w:r>
    </w:p>
    <w:p>
      <w:pPr>
        <w:pStyle w:val="Szvegle1"/>
        <w:spacing w:before="360" w:after="0"/>
        <w:rPr>
          <w:szCs w:val="16"/>
        </w:rPr>
      </w:pPr>
      <w:r>
        <w:rPr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Dokumentum mentése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Dokumentum nyomtat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Betűtípus módosítása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Betű méretezése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Félkövér betűk [2 pont = 4 x 0,5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Bekezdés sorkizár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rFonts w:cs="Arial"/>
        </w:rPr>
        <w:t>Bekezdés középre igazítása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Bekezdés bal oldali behúzása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Bekezdés jobb oldali behúzása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Keretezés (szegélyvonalak)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Megfelelő módon végzett keretezés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</w:rPr>
      </w:pPr>
      <w:r>
        <w:rPr>
          <w:rFonts w:cs="Arial"/>
        </w:rPr>
        <w:t>Ritkított betűk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Térköz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rFonts w:cs="Arial"/>
          <w:szCs w:val="16"/>
        </w:rPr>
        <w:t>Szimbólumok beszúrása (csillagok) [1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Pontsorok és a számok helyi érték szerinti igazítása tabulátorral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Alakzat vagy kép beszúrása az élőfejbe [2 pont]</w:t>
      </w:r>
    </w:p>
    <w:p>
      <w:pPr>
        <w:pStyle w:val="Szvegle4"/>
        <w:spacing w:lineRule="auto" w:line="240"/>
        <w:ind w:left="181" w:hanging="181"/>
        <w:jc w:val="left"/>
        <w:rPr>
          <w:rFonts w:cs="Arial"/>
          <w:szCs w:val="16"/>
        </w:rPr>
      </w:pPr>
      <w:r>
        <w:rPr>
          <w:rFonts w:cs="Arial"/>
          <w:szCs w:val="16"/>
        </w:rPr>
        <w:t>Címke (etikett) típusú törzsdokumentum definiálása és az adatforrás csatolása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címzettek megjelenítése [1 pont]</w:t>
      </w:r>
    </w:p>
    <w:p>
      <w:pPr>
        <w:pStyle w:val="Normal"/>
        <w:ind w:left="181" w:hanging="18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törzsdokumentum mentése a megadott néven a megadott helyre [2 pont]</w:t>
      </w:r>
    </w:p>
    <w:p>
      <w:pPr>
        <w:pStyle w:val="Normal"/>
        <w:ind w:left="181" w:hanging="181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gyesítés új dokumentumba, majd a címkék (etikettek) mentése a megadott néven a megadott helyre [2 pont]</w:t>
      </w:r>
    </w:p>
    <w:sectPr>
      <w:type w:val="continuous"/>
      <w:pgSz w:w="11906" w:h="16838"/>
      <w:pgMar w:left="1985" w:right="1985" w:gutter="0" w:header="709" w:top="1134" w:footer="709" w:bottom="1134"/>
      <w:cols w:num="2" w:space="112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3"/>
        </w:tabs>
        <w:ind w:left="723" w:hanging="36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2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7:05:00Z</dcterms:created>
  <dc:creator>NJSZT</dc:creator>
  <dc:description/>
  <cp:keywords/>
  <dc:language>en-US</dc:language>
  <cp:lastModifiedBy/>
  <cp:lastPrinted>2008-11-13T16:22:00Z</cp:lastPrinted>
  <dcterms:modified xsi:type="dcterms:W3CDTF">2008-11-13T19:17:00Z</dcterms:modified>
  <cp:revision>2</cp:revision>
  <dc:subject>ECDL</dc:subject>
  <dc:title>Szövegszerkesztés, 19.feladat</dc:title>
</cp:coreProperties>
</file>