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1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szövege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48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left="851" w:right="851" w:firstLine="58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49910</wp:posOffset>
            </wp:positionV>
            <wp:extent cx="1009650" cy="1009650"/>
            <wp:effectExtent l="0" t="0" r="0" b="0"/>
            <wp:wrapTight wrapText="bothSides">
              <wp:wrapPolygon edited="0">
                <wp:start x="8955" y="222"/>
                <wp:lineTo x="7120" y="455"/>
                <wp:lineTo x="2062" y="3214"/>
                <wp:lineTo x="1833" y="4134"/>
                <wp:lineTo x="-2" y="7581"/>
                <wp:lineTo x="-229" y="11252"/>
                <wp:lineTo x="226" y="14931"/>
                <wp:lineTo x="2518" y="18610"/>
                <wp:lineTo x="6654" y="21362"/>
                <wp:lineTo x="7120" y="21362"/>
                <wp:lineTo x="14240" y="21362"/>
                <wp:lineTo x="14925" y="21362"/>
                <wp:lineTo x="19070" y="18610"/>
                <wp:lineTo x="21362" y="14931"/>
                <wp:lineTo x="21600" y="12404"/>
                <wp:lineTo x="21600" y="8724"/>
                <wp:lineTo x="21362" y="7581"/>
                <wp:lineTo x="19984" y="5053"/>
                <wp:lineTo x="19527" y="3214"/>
                <wp:lineTo x="14469" y="455"/>
                <wp:lineTo x="12633" y="222"/>
                <wp:lineTo x="8955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Kré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örögország legnagyobb és a </w:t>
      </w:r>
      <w:r>
        <w:rPr>
          <w:i/>
          <w:color w:val="000000"/>
          <w:sz w:val="24"/>
          <w:szCs w:val="24"/>
        </w:rPr>
        <w:t>Földközi-tenger</w:t>
      </w:r>
      <w:r>
        <w:rPr>
          <w:color w:val="000000"/>
          <w:sz w:val="24"/>
          <w:szCs w:val="24"/>
        </w:rPr>
        <w:t xml:space="preserve"> ötödik legnagyobb szigete, Európa </w:t>
      </w:r>
      <w:r>
        <w:rPr>
          <w:i/>
          <w:color w:val="000000"/>
          <w:sz w:val="24"/>
          <w:szCs w:val="24"/>
        </w:rPr>
        <w:t>legdélibb</w:t>
      </w:r>
      <w:r>
        <w:rPr>
          <w:color w:val="000000"/>
          <w:sz w:val="24"/>
          <w:szCs w:val="24"/>
        </w:rPr>
        <w:t xml:space="preserve"> része. Európa és Afrika között, a Líbiai- és az Égei-tenger határán helyezkedik el. Itt jött létre az európai civilizáció, a minószi kultúra. A kelet-nyugati irányban elnyúló sziget hosszúsága 260 km, szélessége 12–57 km között van. A déli part erősen meredek, az északi viszont lapos és jóval tagoltabb. Éghajlata mediterrán, enyhe, csapadékos téllel és száraz, forró nyárral, amely 6-7 hónapig tart.</w:t>
      </w:r>
    </w:p>
    <w:p>
      <w:pPr>
        <w:pStyle w:val="Normal"/>
        <w:spacing w:before="240" w:after="0"/>
        <w:ind w:left="851" w:right="851" w:hanging="0"/>
        <w:jc w:val="center"/>
        <w:rPr/>
      </w:pPr>
      <w:r>
        <w:rPr>
          <w:b/>
          <w:color w:val="000000"/>
          <w:sz w:val="24"/>
          <w:szCs w:val="24"/>
        </w:rPr>
        <w:t>Klíma (º</w:t>
      </w:r>
      <w:r>
        <w:rPr/>
        <w:t>C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b/>
                <w:color w:val="000000"/>
                <w:spacing w:val="9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i/>
                <w:color w:val="000000"/>
                <w:sz w:val="20"/>
              </w:rPr>
              <w:t>nappa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i/>
                <w:color w:val="000000"/>
                <w:sz w:val="20"/>
              </w:rPr>
              <w:t>éjszak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i/>
                <w:color w:val="000000"/>
                <w:sz w:val="20"/>
              </w:rPr>
              <w:t>tengervíz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máj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júni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júli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auguszt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szeptemb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októb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</w:tbl>
    <w:p>
      <w:pPr>
        <w:pStyle w:val="Normal"/>
        <w:pBdr>
          <w:bottom w:val="single" w:sz="8" w:space="5" w:color="000000"/>
          <w:right w:val="single" w:sz="8" w:space="5" w:color="000000"/>
        </w:pBdr>
        <w:jc w:val="righ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Kriti</w:t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ºC elő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z oszlopos elrendezésű szövegben jobbra és középre igazítás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4:00Z</dcterms:created>
  <dc:creator>NJSZT</dc:creator>
  <dc:description/>
  <cp:keywords/>
  <dc:language>en-US</dc:language>
  <cp:lastModifiedBy/>
  <cp:lastPrinted>2008-11-13T16:22:00Z</cp:lastPrinted>
  <dcterms:modified xsi:type="dcterms:W3CDTF">2008-11-14T00:48:00Z</dcterms:modified>
  <cp:revision>4</cp:revision>
  <dc:subject>ECDL</dc:subject>
  <dc:title>Szövegszerkesztés, 11.feladat</dc:title>
</cp:coreProperties>
</file>