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9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09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balról jobbra fehér–kék–fehér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án lévő téglalap kitöltőszíne halványkék, szegélye sötétkék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téglalapo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28 pontos, piros színű betű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a felsorolások betűit Arial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sötétkék színű „</w:t>
      </w:r>
      <w:r>
        <w:rPr>
          <w:rFonts w:cs="Wingdings" w:ascii="Wingdings" w:hAnsi="Wingdings"/>
          <w:sz w:val="20"/>
        </w:rPr>
        <w:t></w:t>
      </w:r>
      <w:r>
        <w:rPr>
          <w:sz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oney.gif nevű képet a megadott helyről az 1. diára, és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csupa nagybetűsre és árnyékolt stílusúra a 2. dia címé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ódosítsa a 2. dián lévő diagramon a Reklámhoz tartozó értéket 580 000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ódosítsa a diagramot torta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ínezze át a diagram szeleteit sárga, narancs, piros és bordó színű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diagramot 20 cm szélességűre az oldal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3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2. diát egy új, üres prezentációba! Az új prezentáció csak ezt az egy diát tartalmazz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diagramot tartalmazó új prezentációt a megadott néven a megadott helyre, majd zárja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eredeti prezentációban, hogy vetítéskor mindegyik dia „kihúzás jobbra” típusú áttűnéssel jelenjen meg, és csak kézi továbbítással működjö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felsorolás vetítéskor soronként, balról ússzon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sorok színe az animáció után váltson világosszürk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a sorszáma jelenjen meg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előadói jegyzetként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jegyzet szövegét dőlt stílusú betűkk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méretét állítsa be 24 cm szélesre és 20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1. diáját a jegyzettel együtt egy lapra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8:00Z</dcterms:created>
  <dc:creator>NJSZT</dc:creator>
  <dc:description/>
  <cp:keywords/>
  <dc:language>en-US</dc:language>
  <cp:lastModifiedBy/>
  <dcterms:modified xsi:type="dcterms:W3CDTF">2008-11-11T19:58:00Z</dcterms:modified>
  <cp:revision>2</cp:revision>
  <dc:subject>ECDL</dc:subject>
  <dc:title>Prezentáció, 9.feladat</dc:title>
</cp:coreProperties>
</file>