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80. FELADAT</w:t>
      </w:r>
    </w:p>
    <w:p>
      <w:pPr>
        <w:pStyle w:val="Megnyits"/>
        <w:spacing w:before="0" w:after="120"/>
        <w:rPr/>
      </w:pPr>
      <w:r>
        <w:rPr>
          <w:sz w:val="20"/>
        </w:rPr>
        <w:t>Nyissa meg az M6-80 nevű prezentációt!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világosszürke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nagybetűsre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mintadián az első szintű felsorolásjelző szimbólumot „</w:t>
      </w:r>
      <w:r>
        <w:rPr>
          <w:rFonts w:cs="Wingdings" w:ascii="Wingdings" w:hAnsi="Wingdings"/>
          <w:sz w:val="20"/>
        </w:rPr>
        <w:t></w:t>
      </w:r>
      <w:r>
        <w:rPr>
          <w:sz w:val="20"/>
        </w:rPr>
        <w:t>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tetején és alján lévő szürke vonalak színe fehér, vastagságuk 5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levél képét az 1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ra, a felsorolás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úzza alá a 2. dián az „értékelése, analizálása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nyilat a felső vonal végére is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övegdobozok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3. dia bal alsó részére, és írja bele a következő szöveget: „Adatfeldolgozás = Analízisek elkészítése, modellek futtatása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gram oszlopainak színét sötétkékre az 5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diagram januárhoz tartozó értékét 36-ra az 5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gram típusát sávdiagramra a 6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5. és a 6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változtatható meg a mentés alapértelmezett könyvtára? A menüpont nevét írja a 6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8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szavanként jelenjen meg vetítéskor, „törlés le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5. dián a diagram oszlopai vetítéskor egymás után jelenjenek meg „törlés fel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diavetítés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két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2:00Z</dcterms:created>
  <dc:creator>NJSZT</dc:creator>
  <dc:description/>
  <cp:keywords/>
  <dc:language>en-US</dc:language>
  <cp:lastModifiedBy/>
  <dcterms:modified xsi:type="dcterms:W3CDTF">2008-11-11T21:42:00Z</dcterms:modified>
  <cp:revision>2</cp:revision>
  <dc:subject>ECDL</dc:subject>
  <dc:title>Prezentáció, 80.feladat</dc:title>
</cp:coreProperties>
</file>