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8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bordó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diák sarkain lévő négyzetek közül a belső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sarkokon lévő négyzetek kitöltőszíne legyen citromsárga, szegélyük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lévő szöveg betűinek színét citromsárgára, stílusát félkövér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1. diára a Boeing737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ozgassa a képet a dia jobb alsó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„Kína” feliratot írja át „Horvátország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2. dia tetején lévő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a 2. dia tetején lévő felirat betűit 26 pont méretűre és aláhúz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a ki a felsorolást a 3. dia sorai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övegdoboz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üre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3. dia közepén lévő zöld négyzetet az új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 dia másolásáról, és másolja a hozzá tartozó szöveget a 3. diához előadói jegyzetként! Amennyiben nem találta meg, írja be jegyzetnek a „Nem találtam meg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, és a diák felül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öveg vetítéskor szava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tetszőleges formátumú képként a megadott helyre a megadott név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z eredeti prezentáció első két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08b nevű prezentációt! 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zervezeti diagramba szúrjon be még egy új dobozt a „főnök” al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szervezeti diagramot 80%-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8:00Z</dcterms:created>
  <dc:creator>NJSZT</dc:creator>
  <dc:description/>
  <cp:keywords/>
  <dc:language>en-US</dc:language>
  <cp:lastModifiedBy/>
  <dcterms:modified xsi:type="dcterms:W3CDTF">2008-11-11T19:58:00Z</dcterms:modified>
  <cp:revision>2</cp:revision>
  <dc:subject>ECDL</dc:subject>
  <dc:title>Prezentáció, 8.feladat</dc:title>
</cp:coreProperties>
</file>