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79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79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zöld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ák tetején és alján lévő szürke vonalak színe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lakítsa át az 1. dia elrendezését cím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ozza a többi kép elé a levél képé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z 1. dián a cím betűit 50 pont méretű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z 1. dián a nap képét 5 cm szélességűre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felsorolást számozásra a 2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sorolás sortávolsága legyen 1,5 so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2. diára, a felsorolás végére a következő sort: „Speciális jelentések készítése.”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téglalapok kitöltőszíne legyen sárg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nyilat a 3. dián a felső vonal végére is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3. dián a vonalak vastagságát 2 pontra, stílusát pontozott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z 5. dián a diagram típusát vonaldiagramra (grafikonra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gram értékvonalának (illetve oszlopainak) színe legyen sötétszürk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6. dián a diagramban a decemberhez tartozó értéket 1,3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6. dián a diagram háttérszínét halvány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ásolja át a hópelyhes képet az 1. diáról a 6. diára, és helyezze a jobb felső sarokb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ogyan tudja elindítani a vetítést a 4. diától? A választ írja a 6. diára előadói jegyzetként! Amennyiben nem tudja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10 másodpercenkénti automatikus továbbítást! A diák lentről ússzanak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a szövegdobozai vetítéskor egymás után jelenjenek meg „törlés le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6. dián a diagram oszlopai vetítéskor egymás után jelenjenek meg „törlés felfelé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JPEG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három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9:00Z</dcterms:created>
  <dc:creator>NJSZT</dc:creator>
  <dc:description/>
  <cp:keywords/>
  <dc:language>en-US</dc:language>
  <cp:lastModifiedBy/>
  <dcterms:modified xsi:type="dcterms:W3CDTF">2008-11-11T21:29:00Z</dcterms:modified>
  <cp:revision>2</cp:revision>
  <dc:subject>ECDL</dc:subject>
  <dc:title>Prezentáció, 79.feladat</dc:title>
</cp:coreProperties>
</file>