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78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78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világosbarna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 cím formátumát félkövér és árnyékolt stíl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gassa el 180 fokkal a diakockák bal szélére írt „XXX Videokölcsönző” feliratot, hogy lentről felfelé legyen olvasható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felirat álljon csupa nagybetűbő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mintadiára a film.gif képet a megadott helyről, majd méretezze át a képet 110%-osra a méretarányok megtartásá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elyezze az előző pontban beszúrt képet a mintadia jobb felső sark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z 1. dia címét Arial típusú és sárga szín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z előző pontban megadott cím betűméretét 54 pont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ban módosíthatja a felhasználó nevét? A menüpont nevét írja az 1. diára alcímnek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alcímdobozának ne legyen árnyék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z utolsó szereplő nevét a 2. diá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 2. diára előadói jegyzetké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úzza alá a 3. dián a film angol cím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középre az 5. dia cím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z 5. dián a diagram típusát 3D oszlopdiagram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diagramon a „Mátrix” című film kölcsönzési adatát 1700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2. dia után az M6-78b nevű bemutatóban lévő diakock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kockaszá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3 másodpercenkénti automatikus továbbítást „pepita oldalra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, hogy a diákon lévő címek vetítéskor karakterenként jelenjenek meg „pepita lefelé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gram vetítéskor „pepita oldalra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 2. diáj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2. diáját jegyzetekkel együtt egy lapra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29:00Z</dcterms:created>
  <dc:creator>NJSZT</dc:creator>
  <dc:description/>
  <cp:keywords/>
  <dc:language>en-US</dc:language>
  <cp:lastModifiedBy/>
  <dcterms:modified xsi:type="dcterms:W3CDTF">2008-11-11T21:29:00Z</dcterms:modified>
  <cp:revision>2</cp:revision>
  <dc:subject>ECDL</dc:subject>
  <dc:title>Prezentáció, 78.feladat</dc:title>
</cp:coreProperties>
</file>