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7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77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világosszürke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diakockák bal szélén lévő filmszalag kitöltőszínét sötét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a ki a sárga szövegdoboz árnyékát a minta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án a címet Arial típusú és félkövér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z alcím dobozának ne legyen kitöltő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2. dián, a sárga szövegdobozban olvasható stáblistában normál (szimpla) sorközt! A sorok közt ne legyen külön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kép szegélyének 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dőltté a 2. dián a szereplők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3. dián a kép szélességét 8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4. dián a stáblista betűmérete legyen 22 p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4. diára a Bánkbán.jpg nevű képet, és helyezze a dia bal alsó részé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legalacsonyabb értékű filmet az 5. dián lévő diagramb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háttér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M6-77b nevű bemutatóban található diakockát a 4. dia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csak a diagramot tartalmazó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ban kapcsolható ki-be a mentés ikonját (gombját) tartalmazó eszköztár? A menüpont nevét írja az 1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cím „rácsok függőlegesen” típusú animációval jelenjen meg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sávjai vetítéskor egymás után „rácsok vízszintesen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65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diavetítés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0:00Z</dcterms:created>
  <dc:creator>NJSZT</dc:creator>
  <dc:description/>
  <cp:keywords/>
  <dc:language>en-US</dc:language>
  <cp:lastModifiedBy/>
  <dcterms:modified xsi:type="dcterms:W3CDTF">2008-11-11T21:30:00Z</dcterms:modified>
  <cp:revision>2</cp:revision>
  <dc:subject>ECDL</dc:subject>
  <dc:title>Prezentáció, 77.feladat</dc:title>
</cp:coreProperties>
</file>