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right" w:pos="4423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Feladatszm"/>
        <w:spacing w:before="240" w:after="240"/>
        <w:rPr/>
      </w:pPr>
      <w:r>
        <w:rPr/>
        <w:t>76. FELADAT</w:t>
      </w:r>
    </w:p>
    <w:p>
      <w:pPr>
        <w:pStyle w:val="Megnyits"/>
        <w:spacing w:before="0" w:after="120"/>
        <w:rPr>
          <w:sz w:val="20"/>
        </w:rPr>
      </w:pPr>
      <w:r>
        <w:rPr>
          <w:sz w:val="20"/>
        </w:rPr>
        <w:t xml:space="preserve">Nyissa meg az M6-76 nevű prezentációt! 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on be egyszínű, halványzöld hátteret a bemutató mindegyik diájá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a be a mintadián a cím formátumát Arial típusúra és félkövér stílusúra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Változtassa meg a mintadián a sárga szövegdoboz kitöltőszínét sötétzöld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z előző pontban megadott szövegdoboz tartalma legyen fehér színű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z 1. dia címe legyen csupa nagybetűs és árnyékolt stílusú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Írja be a saját nevét az 1. dia alcímének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z 1. dia alcímdoboza ne legyen árnyékol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Tegye dőltté a 2. dián a film angol címé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a 5 cm-re a kép magasságát a 2. dián a méretarányok megtartásával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Írja be a 2. diára, a szereplők listájának végére „Stanley Tucci” nevé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Kapcsoljon be 3 pont vastag, fehér szegélyt a 4. dián lévő képre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Jelenítse meg a kockaszámot mindegyik diá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Igazítsa középre az 5. dia címé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Változtassa meg az 5. dián lévő diagram típusát oszlopdiagram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diagram oszlopainak (illetve sávjainak) színe legyen sárg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brázolja a diagramon a „Különvélemény” című film kölcsönzését is, amelynek értéke 890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elyik menüpontban válthatunk a megnyitott prezentációk között? A menüpont nevét írja az 5. diára előadói jegyzetként! Amennyiben nem tudja a választ, írja be a „Nem tudom” szöveget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Tegye rejtetté az utolsó diá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Szúrjon be egy új, felsorolás elrendezésű diát a bemutató végé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on be mindegyik diára vetítéskor 8 másodpercenkénti automatikus továbbítást „beúszás balról” típusú áttűnésse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a be a mintadián, hogy a diákon olvasható felsorolások vetítéskor egymás után jelenjenek meg „eloszlás” típusú animációva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2. dián lévő kép vetítéskor „eloszlás” típusú animációval jelenjen meg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entse a prezentációt a megadott helyre a megadott név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entse a prezentációt vázlat (RTF) formátumban a megadott helyre a megadott néven! [2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Nyomtassa ki a prezentáció diáit egy lapra csak fekete-fehér módban! [1 pont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7890</wp:posOffset>
          </wp:positionH>
          <wp:positionV relativeFrom="paragraph">
            <wp:posOffset>-213360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6. modul: prezentáció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227"/>
      </w:pPr>
      <w:rPr>
        <w:sz w:val="20"/>
        <w:i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eladatszm">
    <w:name w:val="Feladatszám"/>
    <w:basedOn w:val="Normal"/>
    <w:qFormat/>
    <w:pPr/>
    <w:rPr>
      <w:b/>
      <w:sz w:val="24"/>
      <w:szCs w:val="24"/>
    </w:rPr>
  </w:style>
  <w:style w:type="paragraph" w:styleId="Megnyits">
    <w:name w:val="Megnyitás"/>
    <w:basedOn w:val="Normal"/>
    <w:qFormat/>
    <w:pPr>
      <w:tabs>
        <w:tab w:val="clear" w:pos="708"/>
        <w:tab w:val="left" w:pos="7196" w:leader="none"/>
        <w:tab w:val="left" w:pos="7728" w:leader="none"/>
        <w:tab w:val="left" w:pos="8260" w:leader="none"/>
      </w:tabs>
    </w:pPr>
    <w:rPr>
      <w:sz w:val="24"/>
      <w:szCs w:val="24"/>
    </w:rPr>
  </w:style>
  <w:style w:type="paragraph" w:styleId="Szmozott">
    <w:name w:val="Számozott"/>
    <w:basedOn w:val="Normal"/>
    <w:qFormat/>
    <w:pPr>
      <w:numPr>
        <w:ilvl w:val="0"/>
        <w:numId w:val="1"/>
      </w:numPr>
      <w:tabs>
        <w:tab w:val="clear" w:pos="708"/>
        <w:tab w:val="left" w:pos="7196" w:leader="none"/>
        <w:tab w:val="left" w:pos="7728" w:leader="none"/>
        <w:tab w:val="left" w:pos="8260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21:31:00Z</dcterms:created>
  <dc:creator>NJSZT</dc:creator>
  <dc:description/>
  <cp:keywords/>
  <dc:language>en-US</dc:language>
  <cp:lastModifiedBy/>
  <dcterms:modified xsi:type="dcterms:W3CDTF">2008-11-11T21:31:00Z</dcterms:modified>
  <cp:revision>2</cp:revision>
  <dc:subject>ECDL</dc:subject>
  <dc:title>Prezentáció, 76.feladat</dc:title>
</cp:coreProperties>
</file>