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5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diák hátterében lévő sárga rajzobjektum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balról jobbra tartó színátmenetes hátteret a bemutató mindegyik diájára! A színátmenet világosbarnából fehér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z 1. dia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címe legyen félkövér stílusú és árnyékol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ok (mindkét hasáb) álljanak csupa nagybetűbő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„B-vitaminok” sort sárga színű, dőlt stílusú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2. dián a címet Times New Roman típusúra és 44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a közepén lévő zöld téglalapnak ne legyen kitöltőszín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előző pontban megadott téglalap szegélyét sárga színűre és 6 pont vastag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sárgára a 3. dián lévő diagram háttérszín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datolya oszlopa legyen narancssárga színű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felsorolásjelző szimbólumokat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 a 4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„Húsok” sort a 4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5. diára, az előadói jegyzetek utolsó sor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z 5. dián a lazachoz tartozó értéket 25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táblázat celláinak háttér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 cella közepére a táblázatban elhelyezett felirato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cím elrendezésű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két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10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, hogy a diákon olvasható felsorolások vetítéskor egymás után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„Mit fogyasszunk” című diáját GIF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„Néhány étel fehérjetartalma” című diát jegyzetekkel együt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1:00Z</dcterms:created>
  <dc:creator>NJSZT</dc:creator>
  <dc:description/>
  <cp:keywords/>
  <dc:language>en-US</dc:language>
  <cp:lastModifiedBy/>
  <dcterms:modified xsi:type="dcterms:W3CDTF">2008-11-11T21:31:00Z</dcterms:modified>
  <cp:revision>2</cp:revision>
  <dc:subject>ECDL</dc:subject>
  <dc:title>Prezentáció, 75.feladat</dc:title>
</cp:coreProperties>
</file>