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3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7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háttérben lévő sárga rajzobjektum színét világosszürk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ket Arial típusú és félkövér stílusú betű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az 1. dia jobb oldali felsorolásába még egy „U-vitamin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„</w:t>
      </w: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átható zöld téglalap szegélye legyen fehér színű és 5 pont vasta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 2. dián lévő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2. dián az almát 4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rajzolt diagramba vegye fel a banán fehérjetartalmát is, amely 1,2%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datolya oszlopának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földimogyoró képét a 2. diáról a 4. dia jobb oldal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felsorolás sorai köz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án a diagram típusát sáv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hér háttérszínt az 5. dián a 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6. dián a táblázat feliratait 24 pont méretű, sötétzöld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áblázat háttérszíne legyen világos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táblázat celláinak tartalmát vízszint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1. és a 2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kapcsolható ki-be a megnyitás ikonját (gombját) tartalmazó eszköztár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ételek képeit tartalmazó dián vetítéskor egymás után ússzanak be a képek jobb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címe vetítéskor betű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felsorolás sorai vetítéskor egymás után jelenjenek meg „behúzás bal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3:00Z</dcterms:created>
  <dc:creator>NJSZT</dc:creator>
  <dc:description/>
  <cp:keywords/>
  <dc:language>en-US</dc:language>
  <cp:lastModifiedBy/>
  <dcterms:modified xsi:type="dcterms:W3CDTF">2008-11-11T21:33:00Z</dcterms:modified>
  <cp:revision>2</cp:revision>
  <dc:subject>ECDL</dc:subject>
  <dc:title>Prezentáció, 73.feladat</dc:title>
</cp:coreProperties>
</file>