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72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72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a bal felső sarokból a jobb alsó sarokba tartó színátmenetes hátteret a bemutató mindegyik diájára! A színátmenet barna–fehér–barna színekből állj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legfelső doboz kitöltőszíne legyen világosbarna, szegélye ne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z 1. dián a „Szolgáltató” és az „Ügyfél” feliratokat fehér színű, dőlt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z 1. dián a bal oldali, szaggatottan bekeretezett szöveg felsorolásjelző szimbólumait világosbarna „</w:t>
      </w:r>
      <w:r>
        <w:rPr>
          <w:rFonts w:cs="Wingdings" w:ascii="Wingdings" w:hAnsi="Wingdings"/>
          <w:sz w:val="20"/>
        </w:rPr>
        <w:t></w:t>
      </w:r>
      <w:r>
        <w:rPr>
          <w:sz w:val="20"/>
        </w:rPr>
        <w:t>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16 pontos sorközt az előző pontban megadott szöveg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balra a 4. pontban megadott szöveg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lévő dupla szegélyű keret vonalvastagsága 6 pont, színe fehér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1. diához tartozó előadói jegyzet alá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át 24 órára a 2. dián a PC-kezelés óraszám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2. dián az óraszámok karaktereit 16 pont méretűre és félkövér stíl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kockák száma ne jelenjen meg a diák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8 cm-re a 3. dia közepén látható szövegdoboz magasság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észítsen másolatot a 2. diáról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eressen a Súgóban tudnivalókat a vezetővonalak felvételéről és törléséről, és másolja a hozzá tartozó szöveget a 3. dia közepén lévő szövegdoboz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6 másodpercenkénti automatikus továbbítást „hasadás vízszintesen befelé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etítéskor az 1. dián látható a két lefelé mutató nyíl „törlés lefelé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z óraszámok dobozai vetítéskor egymás után jelenjenek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1. diáját jegyzetekkel együtt egy lapra csak fekete-fehér módban, majd zárja be a prezentáció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issa meg az M6-72b nevű prezentációt! Alkalmazza a bemutatóra a Sablon2 nevű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lakítsa a bemutatót fekvő formátum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2.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 diáját JPEG formátumban a megadott helyre a megadott néven! [2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33:00Z</dcterms:created>
  <dc:creator>NJSZT</dc:creator>
  <dc:description/>
  <cp:keywords/>
  <dc:language>en-US</dc:language>
  <cp:lastModifiedBy/>
  <dcterms:modified xsi:type="dcterms:W3CDTF">2008-11-11T21:33:00Z</dcterms:modified>
  <cp:revision>2</cp:revision>
  <dc:subject>ECDL</dc:subject>
  <dc:title>Prezentáció, 72.feladat</dc:title>
</cp:coreProperties>
</file>