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1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bemutatóra a Sablon2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dupla szegélyű keret vastagsága 5 pont, színe világoskék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dupla szegélyű keretet az 1. diáról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legfelső dobozban elhelyezett feliratot Arial típusú és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1. dia legfelső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két lefelé mutató nyíl kitöltőszínét sötétkékre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z 1. dián a bal oldali, szaggatottan bekeretezett dobozban lévő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 bekezdései után legyen 0,2 sor so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legfelső doboz magassága legyen 2 cm, a szélessége ne változz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án a felső dobozban látható feliratot 36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z „Internet és levelezés” feliratot „Információ és kommunikáció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3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le a 3. dia közepén lévő szövegdobozba annak a menüpontnak a nevét, amellyel a mentés ikonját (gombját) tartalmazó eszközsor ki-be kapcsolhat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M6-71b nevű prezentáció 1. diáját a 2. dia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kockák száma ne jelenjen meg a diák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két lefelé mutató nyíl vetítéskor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címe betűnként, „eloszlás” típusú animációval jelenjen meg vetítésko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2.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4:00Z</dcterms:created>
  <dc:creator>NJSZT</dc:creator>
  <dc:description/>
  <cp:keywords/>
  <dc:language>en-US</dc:language>
  <cp:lastModifiedBy/>
  <dcterms:modified xsi:type="dcterms:W3CDTF">2008-11-11T21:34:00Z</dcterms:modified>
  <cp:revision>2</cp:revision>
  <dc:subject>ECDL</dc:subject>
  <dc:title>Prezentáció, 71.feladat</dc:title>
</cp:coreProperties>
</file>