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70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70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bemutató oldalméretét 35 mm-es dia formátum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egyszínű, sötétzöld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mintadián a címet fehér színűre és árnyékolt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a mintadián a felsorolások bekezdései elé 0,4 sor térköz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Rajzoljon a mintadiára egy 17 cm magas, 27 cm széles téglalapot, és igazítsa a dia közepé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előző pontban megrajzolt téglalapnak ne legyen kitöltőszíne, a szegélye fehér színű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éretezze 5 cm szélesre az 1. dia jobb felső sarkában látható képet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észítsen másolatot az előző pontban megadott képről, és helyezze a másolatot dia bal felső sarká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cím legyen 60 pont méretű és csupa nagybetűs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z 1. dia alcímdobozába az „Alapok” szöveg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le a 3. dián a felsorolásjelző szimbólumot „</w:t>
      </w:r>
      <w:r>
        <w:rPr>
          <w:rFonts w:cs="Wingdings" w:ascii="Wingdings" w:hAnsi="Wingdings"/>
          <w:sz w:val="20"/>
        </w:rPr>
        <w:t></w:t>
      </w:r>
      <w:r>
        <w:rPr>
          <w:sz w:val="20"/>
        </w:rPr>
        <w:t>” jel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a felsorolásjellel jelölt szöveg legyen sorkizár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Húzza alá a 3. dián a „termék vagy szolgáltatás” szöveg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eressen a Súgóban tudnivalókat a zene, illetve hang hozzáadásáról, és másolja a hozzá tartozó szöveget a 4. diához előadói jegyzetként! Amennyiben nem találta meg, a „Nem találtam meg” szöveget írja b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az élőlábba úgy, hogy az mindegyik dián megjelenj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mindenkor aktuális dátumot csak az első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új, felsorolás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4 másodpercenkénti automatikus továbbítást „lépcsőzetes, balra le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4. dián a felsorolások vetítéskor első szintenként csoportosítva ússzanak be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képek vetítéskor fentről ússzanak b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egjelenítésre állítson be 7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vázlat (RTF)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2–4. diáit egy lap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34:00Z</dcterms:created>
  <dc:creator>NJSZT</dc:creator>
  <dc:description/>
  <cp:keywords/>
  <dc:language>en-US</dc:language>
  <cp:lastModifiedBy/>
  <dcterms:modified xsi:type="dcterms:W3CDTF">2008-11-11T21:34:00Z</dcterms:modified>
  <cp:revision>2</cp:revision>
  <dc:subject>ECDL</dc:subject>
  <dc:title>Prezentáció, 70.feladat</dc:title>
</cp:coreProperties>
</file>