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7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07 nevű prezentációt! 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Állítson be a dia szélétől a dia közepéig tartó színátmenetes hátteret a bemutató mindegyik diájára! A színátmenet sötétzöldből sárgába tartson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A diák sarkain lévő négyzetek kitöltőszíne legyen világoszöld, és ne legyen szegélyük! [1+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Mindegyik dián az „XXX Utazási Iroda” felirat szerepeljen az élőlábban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Az élőláb szövegének betűmérete legyen 18 pontos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Az 1. dián szereplő felirat csupa nagybetűből álljon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Állítson be másfeles sorközt az 1. dián lévő feliratra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Az 1. dián lévő feliratot pozícionálja a dia közepére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A 2. dia felső részén lévő sor legyen dőlt és középre igazított! [1+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Állítsa be a 2. dián lévő országnevek betűszínét kékre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Forgassa el 15 fokkal a 3. dia hátterében lévő négyzetet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Másolja át a négyzetet a 3. diáról az 1. diára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Tegye az átmásolt négyzetet a szöveg mögé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Írja át a 3. dián a telefonszámot 222-222-re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Kapcsolja ki a felsorolást a 3. dia sorairól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Írja be a saját nevét a 3. dia tetején lévő szövegdobozba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Szúrjon be a bemutató végére egy új, szervezeti diagram elrendezésű diát! [1 pont]</w:t>
      </w:r>
    </w:p>
    <w:p>
      <w:pPr>
        <w:pStyle w:val="Szmozott"/>
        <w:numPr>
          <w:ilvl w:val="0"/>
          <w:numId w:val="1"/>
        </w:numPr>
        <w:spacing w:before="0" w:after="100"/>
        <w:rPr/>
      </w:pPr>
      <w:r>
        <w:object w:dxaOrig="10803" w:dyaOrig="3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5pt;margin-top:20.15pt;width:250.5pt;height:7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9198217" r:id="rId2"/>
        </w:object>
      </w:r>
      <w:r>
        <w:rPr>
          <w:sz w:val="20"/>
        </w:rPr>
        <w:t>Készítsen egy szervezeti diagramot az új diára a következő mintának megfelelően</w:t>
      </w:r>
      <w:r>
        <w:rPr>
          <w:color w:val="0000FF"/>
          <w:sz w:val="20"/>
        </w:rPr>
        <w:t>!</w:t>
      </w:r>
      <w:r>
        <w:rPr>
          <w:sz w:val="20"/>
        </w:rPr>
        <w:t xml:space="preserve"> [1+1 pont]</w:t>
      </w:r>
      <w:r>
        <w:rPr>
          <w:rFonts w:cs="Arial" w:ascii="Arial" w:hAnsi="Arial"/>
          <w:sz w:val="20"/>
        </w:rPr>
        <w:br/>
        <w:br/>
        <w:br/>
        <w:br/>
        <w:br/>
        <w:br/>
        <w:br/>
        <w:br/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A dia címe „Irodánk dolgozói” legyen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Keressen a Súgóban tudnivalókat a vázlat nyomtatásáról, és másolja a hozzá tartozó szöveget az 1. diára előadói jegyzetként! Amennyiben nem találta meg, a „Nem találtam meg” szöveget írja be jegyzetnek! [1+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5 másodpercenkénti automatikus továbbítást és „pepita lefelé” típusú áttűnést! [1+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A 2. dián vetítéskor egymás után, egyenként jelenjenek meg az országnevek „eloszlás” típusú animációval! [1+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A 3. dián lévő négyzet vetítéskor „keret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Mentse a prezentáció 1. diáját külön prezentációba a megadott néven! [2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Nyomtassa ki az eredeti prezentáció 3. diáját a jegyzettel együtt! [1 pont]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418" w:footer="422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54:00Z</dcterms:created>
  <dc:creator>NJSZT</dc:creator>
  <dc:description/>
  <cp:keywords/>
  <dc:language>en-US</dc:language>
  <cp:lastModifiedBy/>
  <dcterms:modified xsi:type="dcterms:W3CDTF">2008-11-11T19:54:00Z</dcterms:modified>
  <cp:revision>2</cp:revision>
  <dc:subject>ECDL</dc:subject>
  <dc:title>Prezentáció, 7.feladat</dc:title>
</cp:coreProperties>
</file>