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69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69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halványkék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elyezze át az 1. dia jobb felső sarkában lévő képet a minta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3 cm magasra az előző pontban megadott képet a méretarányok megtartásával, és helyezze a dia bal felső sarká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címet Arial típusúra és félkövér stíl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a mintadián az első szintű felsorolásokra „</w:t>
      </w:r>
      <w:r>
        <w:rPr>
          <w:rFonts w:cs="Wingdings" w:ascii="Wingdings" w:hAnsi="Wingdings"/>
          <w:sz w:val="20"/>
        </w:rPr>
        <w:t></w:t>
      </w:r>
      <w:r>
        <w:rPr>
          <w:sz w:val="20"/>
        </w:rPr>
        <w:t>” felsorolásjelző szimbólum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Rajzoljon az 1. diára egy dia szélességű vízszintes vonala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 dia közepére az előző pontban megrajzolt vonal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1. dia alcímé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z 1. dián az alcímet 28 pont méretű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Oldja meg, hogy a 3. dián a felsorolásban ne legyen felsorolásjelző szimbólum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középre az előző pontban megadott szöveg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4. dián a „Külső” és „Belső” szavak legyenek dőlt stílusúa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indítható a bemutató vetítése? A menüpont nevét írja az 5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6. dia felsorolásának végére a „Választékrendezés” sor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 2. és a 3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5 másodpercenkénti automatikus továbbítást „beúszás lentrő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, hogy a felsorolások szavanként, „pepita oldalra” típusú animációval jelenjenek me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cím „pepita felfelé” típusú animációval jelenjen meg vetítéskor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5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 1. diáját tetszőleges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három diáját egy lapra csak fekete-fehér mód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lkalmazza a bemutatóra a megadott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másik néve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35:00Z</dcterms:created>
  <dc:creator>NJSZT</dc:creator>
  <dc:description/>
  <cp:keywords/>
  <dc:language>en-US</dc:language>
  <cp:lastModifiedBy/>
  <dcterms:modified xsi:type="dcterms:W3CDTF">2008-11-11T21:35:00Z</dcterms:modified>
  <cp:revision>2</cp:revision>
  <dc:subject>ECDL</dc:subject>
  <dc:title>Prezentáció, 69.feladat</dc:title>
</cp:coreProperties>
</file>