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8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6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tázatos hátteret a bemutató mindegyik diájára! A mintázat halványkék és fehér színű vízszintes csíkokból állj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a bal felső sarkában lévő csillagok legyenek sárg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a bal oldalán lévő kék téglalap felülről lefelé sötétkékből halványkékbe tartó színátmenettel legyen kitölt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cím betűit sötétkék színűre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cím betűmérete legyen 60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címet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1. diára az Európa2.wmf nevű képet, és pozícionálja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2. dia jegyzetének második sor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kapcsolható ki-be a nyomtatás ikonját (gombját) tartalmazó eszköztár? A menüpont nevét írja a 4. diára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a táblázat feliratainak betűtípusa legyen Ari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6. dián a felsorolásjelző szimbólumokat „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a dátum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Írország adatát (12) a 7. dián lévő diagram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7. dia címe a „Mandátumok alakulása” legy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gram típusát 3D sáv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agyarországhoz tartozó sáv (illetve oszlop) színe legyen piro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2., 3. és 4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3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felsorolások sorai vetítéskor egyenként ússzanak be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sávjai (oszlopai)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diagramot tartalmazó di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2. diáját jegyzetekkel együt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6:00Z</dcterms:created>
  <dc:creator>NJSZT</dc:creator>
  <dc:description/>
  <cp:keywords/>
  <dc:language>en-US</dc:language>
  <cp:lastModifiedBy/>
  <dcterms:modified xsi:type="dcterms:W3CDTF">2008-11-11T21:36:00Z</dcterms:modified>
  <cp:revision>2</cp:revision>
  <dc:subject>ECDL</dc:subject>
  <dc:title>Prezentáció, 68.feladat</dc:title>
</cp:coreProperties>
</file>