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67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67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zínátmenetes hátteret felülről lefelé a bemutató mindegyik diájára! A színátmenet sárgából fehérbe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z Európa2.wmf nevű képet a mintadiára, és helyezze a csillagok közé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a bal felső sarkában lévő csillagok legyenek sárga szín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z előző pontban megadott csillagos ábrát 4×4 cm-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felsorolásjelző szimbólumokat kék színű „</w:t>
      </w:r>
      <w:r>
        <w:rPr>
          <w:rFonts w:cs="Wingdings" w:ascii="Wingdings" w:hAnsi="Wingdings"/>
          <w:sz w:val="20"/>
        </w:rPr>
        <w:t>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eket balra igazítottra és félkövér stílusú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50 pont méretűre a cím betű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mozgókép beszúrásáról, és másolja a hozzá tartozó szöveget az 1. diára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„Európai Bizottság” szöveg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bekezdések sorai előtt ne legyen külön térköz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left" w:pos="2340" w:leader="none"/>
          <w:tab w:val="left" w:pos="7728" w:leader="none"/>
          <w:tab w:val="left" w:pos="826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4. diára az „Európai Unió Tanácsa” sora alá egy felsorolásszinttel beljebb a következő két sort:</w:t>
        <w:br/>
        <w:t>– feladata</w:t>
        <w:br/>
        <w:t xml:space="preserve">– tagjai </w:t>
        <w:tab/>
        <w:t>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táblázat celláinak tartalmát a 6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gyen fel még egy adatsort a 7. dián a diagramba a következő értékekkel:</w:t>
        <w:br/>
        <w:t>Az ország lakossága (millió fő):  82    59    38    10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andátumok alakulását ábrázoló oszlopok színe legyen világoskék a diagram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7. dia jobb alsó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táblázat vetítéskor balró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6. és 7. diáját egy lapra csak fekete-fehér mód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prezentáció első négy diáját mentse egy új prezentációba, a megadott helyre a megadott néven! [2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37:00Z</dcterms:created>
  <dc:creator>NJSZT</dc:creator>
  <dc:description/>
  <cp:keywords/>
  <dc:language>en-US</dc:language>
  <cp:lastModifiedBy/>
  <dcterms:modified xsi:type="dcterms:W3CDTF">2008-11-11T21:37:00Z</dcterms:modified>
  <cp:revision>2</cp:revision>
  <dc:subject>ECDL</dc:subject>
  <dc:title>Prezentáció, 67.feladat</dc:title>
</cp:coreProperties>
</file>