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66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66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sárga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intadia bal felső sarkában lévő csillagok legyenek sárga színű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 címet 48 pont méretű, Arial típusú betű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 felsorolásjelző szimbólumokat kék színű „</w:t>
      </w:r>
      <w:r>
        <w:rPr>
          <w:rFonts w:cs="Wingdings" w:ascii="Wingdings" w:hAnsi="Wingdings"/>
          <w:sz w:val="20"/>
        </w:rPr>
        <w:t></w:t>
      </w:r>
      <w:r>
        <w:rPr>
          <w:sz w:val="20"/>
        </w:rPr>
        <w:t>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vízszintesen a dia közepére a címet tartalmazó szövegdobozt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1. diára alcím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z Európa.wmf nevű képet a megadott helyről az 1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a beszúrt képet a cím mögé, hogy ne takarja el a szöveg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 felsorolás első két sorának sorrendjét a 2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2. dián a felsorolások betűinek stílusát félkövérre, a sorok előtt legyen 0,2 sor térköz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ásolja át a 2. diához tartozó jegyzetet az 1. diához is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3. dián az utolsó bekezdést dőlt stílusú, sötétkék színű karaktere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6. dián a táblázat háttérszíne legyen világoské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középre a táblázat celláinak tartalm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z utolsó dián lévő diagram típusát 3D oszlop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gram oszlopainak színe legyen sötétké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7. dia címe legyen ugyanaz, mint a diához tartozó jegyz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 3.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4 másodpercenkénti automatikus továbbítást „kihúzás le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, hogy a felsorolások vetítéskor soronként jobbról ússzanak b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gram oszlopai vetítéskor egyenként jelenjenek meg, „rácsok vízszintesen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bemutató szövegét vázlat (RTF) formátumba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4 diájá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37:00Z</dcterms:created>
  <dc:creator>NJSZT</dc:creator>
  <dc:description/>
  <cp:keywords/>
  <dc:language>en-US</dc:language>
  <cp:lastModifiedBy/>
  <dcterms:modified xsi:type="dcterms:W3CDTF">2008-11-11T21:37:00Z</dcterms:modified>
  <cp:revision>2</cp:revision>
  <dc:subject>ECDL</dc:subject>
  <dc:title>Prezentáció, 66.feladat</dc:title>
</cp:coreProperties>
</file>