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8"/>
                <w:tab w:val="left" w:pos="1144" w:leader="none"/>
                <w:tab w:val="right" w:pos="4423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32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8"/>
                <w:tab w:val="left" w:pos="1144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8"/>
                <w:tab w:val="left" w:pos="4356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56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Feladatszm"/>
        <w:spacing w:before="240" w:after="240"/>
        <w:rPr/>
      </w:pPr>
      <w:r>
        <w:rPr/>
        <w:t>63. FELADAT</w:t>
      </w:r>
    </w:p>
    <w:p>
      <w:pPr>
        <w:pStyle w:val="Megnyits"/>
        <w:spacing w:before="0" w:after="120"/>
        <w:rPr>
          <w:sz w:val="20"/>
        </w:rPr>
      </w:pPr>
      <w:r>
        <w:rPr>
          <w:sz w:val="20"/>
        </w:rPr>
        <w:t xml:space="preserve">Nyissa meg az M6-63 nevű prezentációt! 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Változtassa meg a háttérben lévő zöld márványmintázatot barna márvány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Állítsa be a mintadián a cím betűit narancssárgára és normál stílusúra (ne legyen félkövér)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Állítsa be a mintadián az első szintű felsorolásjeleket narancssárga színűre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Igazítsa középre a címet az 1. dián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Írja be a nevét az 1. dia alcímdobozába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Állítson be sötétbarna hátteret a bemutató 2. diájá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Változtassa meg a 2. dián a fekete téglalap kitöltőszínét közepes szürkére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Kapcsoljon be árnyékot az előző pontban megadott téglalaphoz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 2. dián a legalsó zöld téglalapnak ne legyen szegélye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Formázza meg a 2. dián az alsó zöld téglalapba írt szöveget 16 pont méretű és dőlt stílusú betűkkel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Módosítsa a 2. dián az összes felirat betűtípusát Arial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Törölje ki a 2. diáról a háttérben lévő kék színű téglalapot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Állítson be 0,2 sor térközt a 4. dián a felsorolások sorai elé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 4. dián az „egyéni tanulási stílust” szöveg legyen aláhúzva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Keressen a Súgóban tudnivalókat a bemutató becsomagolásáról, és másolja a hozzá tartozó szöveget a 4. diához előadói jegyzetként! Amennyiben nem találta meg, a „Nem találtam meg” szöveget írja be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Törölje ki az 5. dia felsorolásából a „vállalkozási” sort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Jelenítse meg a mindenkor aktuális dátumot mindegyik dián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Állítson be az első három diára vetítéskor 10 másodpercenkénti, a többire 15 másodpercenkénti automatikus továbbítást „befelé szűkítés” típusú áttűnéssel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z 1. dián vetítéskor szavanként ússzon be a cím fentről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Állítsa be a mintadián, hogy a felsorolások szövegei vetítéskor szavanként ússzanak be lentről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Készítsen másolatot az összes diáról a bemutató végére, az eredeti sorrendben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 megjelenítésre állítson be 100%-os nagyítást a prezentációs program normál (diaszerkesztő) nézetében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Mentse a prezentációt a megadott helyre a megadott néven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Mentse a prezentáció 2. diáját JPEG formátumú képként a megadott helyre a megadott néven! [2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Nyomtassa ki a prezentáció első két diáját egy lapra! [1 pont]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09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07890</wp:posOffset>
          </wp:positionH>
          <wp:positionV relativeFrom="paragraph">
            <wp:posOffset>-213360</wp:posOffset>
          </wp:positionV>
          <wp:extent cx="1350010" cy="706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6. modul: prezentáció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227"/>
      </w:pPr>
      <w:rPr>
        <w:sz w:val="20"/>
        <w:i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Feladatszm">
    <w:name w:val="Feladatszám"/>
    <w:basedOn w:val="Normal"/>
    <w:qFormat/>
    <w:pPr/>
    <w:rPr>
      <w:b/>
      <w:sz w:val="24"/>
      <w:szCs w:val="24"/>
    </w:rPr>
  </w:style>
  <w:style w:type="paragraph" w:styleId="Megnyits">
    <w:name w:val="Megnyitás"/>
    <w:basedOn w:val="Normal"/>
    <w:qFormat/>
    <w:pPr>
      <w:tabs>
        <w:tab w:val="clear" w:pos="708"/>
        <w:tab w:val="left" w:pos="7196" w:leader="none"/>
        <w:tab w:val="left" w:pos="7728" w:leader="none"/>
        <w:tab w:val="left" w:pos="8260" w:leader="none"/>
      </w:tabs>
    </w:pPr>
    <w:rPr>
      <w:sz w:val="24"/>
      <w:szCs w:val="24"/>
    </w:rPr>
  </w:style>
  <w:style w:type="paragraph" w:styleId="Szmozott">
    <w:name w:val="Számozott"/>
    <w:basedOn w:val="Normal"/>
    <w:qFormat/>
    <w:pPr>
      <w:numPr>
        <w:ilvl w:val="0"/>
        <w:numId w:val="1"/>
      </w:numPr>
      <w:tabs>
        <w:tab w:val="clear" w:pos="708"/>
        <w:tab w:val="left" w:pos="7196" w:leader="none"/>
        <w:tab w:val="left" w:pos="7728" w:leader="none"/>
        <w:tab w:val="left" w:pos="8260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21:40:00Z</dcterms:created>
  <dc:creator>NJSZT</dc:creator>
  <dc:description/>
  <cp:keywords/>
  <dc:language>en-US</dc:language>
  <cp:lastModifiedBy/>
  <dcterms:modified xsi:type="dcterms:W3CDTF">2008-11-11T21:40:00Z</dcterms:modified>
  <cp:revision>2</cp:revision>
  <dc:subject>ECDL</dc:subject>
  <dc:title>Prezentáció, 63.feladat</dc:title>
</cp:coreProperties>
</file>