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1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6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piro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jobb szélén lévő téglalapok kitöltőszíne legyen bord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intadiára az Szg.jpg nevű képet a megadott helyről, és helyezze a dia jobb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1. dián lévő nyílra színátmenetes kitöltést fentről lefelé, amely halványpirosból bordóba ta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a felsorolás mögé az 1. dián lévő nyilat, hogy a felsorolásjelző szimbólumok láthatóak legy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be egy „V. generáció” sort az 1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világosszürke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2. dián lévő képe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előadói jegyzetkén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vonható vissza az utolsó művelet? A menüpont nevét írja a 2. dia alj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ervezeti diagramban a CD és a DVD dobozai kerüljenek egymás mellé, egy vonal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szervezeti diagramban a „merevlemez” feliratot „winchester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jobbra a 3. dián a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címe legyen csupa nagybetűs és 35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z utolsó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új diára az „Informatikai alapok”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függőleg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generációk felsorolását tartalmazó dián a nyíl „törlés lefelé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zervezeti diagramot tartalmazó dia címe vetítéskor betűnként jelenjen meg „beúszás jobb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prezentáció 2. diáját jegyzetekkel együtt egy lapra csak fekete-fehér módban! [1 pont]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1:00Z</dcterms:created>
  <dc:creator>NJSZT</dc:creator>
  <dc:description/>
  <cp:keywords/>
  <dc:language>en-US</dc:language>
  <cp:lastModifiedBy/>
  <dcterms:modified xsi:type="dcterms:W3CDTF">2008-11-11T21:41:00Z</dcterms:modified>
  <cp:revision>2</cp:revision>
  <dc:subject>ECDL</dc:subject>
  <dc:title>Prezentáció, 61.feladat</dc:title>
</cp:coreProperties>
</file>