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0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60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színátmenetes hátteret felülről lefelé a bemutató mindegyik diájára! A színátmenet világoskékből sötétkék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cím és a felsorolás szövegdobozainak kitöltőszíne legyen világos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le a nevét az 1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nyilat az 1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 felsorolást árnyékolt betűkkel, és a sorait igazítsa közép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orok előtt ne jelenjen meg felsorolásjelző szimbólum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on be egy „V. generáció” sort az 1. diára,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hoz tartozó jegyzet legyen aláhúzot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1. dia bal alsó sarkába az Szg.jpg nevű kép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elhelyezett kép szélességét állítsa 7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két másolatot a képről, az egyiket az eredeti képtől jobbra, a másikat pedig balra helyezze el! A másolatok ne takarjanak el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„szalagos” tartalmú keretet a 3. dián a szervezeti diagram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icsinyítse 90%-osra a szervezeti diagram méret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címe legyen 30 pont méretű dőlt betűkkel 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4. dia elrendezését diagra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3. és a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 3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 diák áttűnését „kifelé tágítás” típusúra, és állítson be mindegyik diára vetítéskor 3 másodpercenkénti automatikus továbbítá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felsorolása vetítéskor soronként jelenjen meg „törlés jobbra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vetítéskor felülről ússzanak be a képek egymás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két diáját egy lapra csak fekete-fehér módban, majd zárja be a prezentációt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1:00Z</dcterms:created>
  <dc:creator>NJSZT</dc:creator>
  <dc:description/>
  <cp:keywords/>
  <dc:language>en-US</dc:language>
  <cp:lastModifiedBy/>
  <dcterms:modified xsi:type="dcterms:W3CDTF">2008-11-11T21:01:00Z</dcterms:modified>
  <cp:revision>2</cp:revision>
  <dc:subject>ECDL</dc:subject>
  <dc:title>Prezentáció, 60.feladat</dc:title>
</cp:coreProperties>
</file>