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6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06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balról jobbra fehér–világoskék–fehér színátmenetes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háttérben lévő téglalap kitöltőszíne legyen halványkék, a szegély színe sötétké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lévő felirat betűit állítsa be 140 pont méretűre és sötétkék színű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z „XXX” árnyékolt és félkövér stílusú betűkkel legyen megformázv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z 1. dián lévő vízszintes vonal vastagságát 10 ponto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indítható a helyesírás-ellenőrzés? A menüpont nevét írja az első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szövegek betűtípusa legyen Ari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középre a 2. dián az ételcsoportok nevei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2. dián lévő zöld téglalapok kitöltőszínét 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a 2. dián a fagylaltkehely árát 550 Ft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bekezdések sortávolságát állítsa be dupl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z utolsó sor legyen dőlt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dia közepére a 3. dián lévő szövegdobo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szövegdobozra kapcsoljon be árnyék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szövegdobozt a 3. dia bal felső sarkába, és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mindenkori aktuális dátumot csak a 3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Pizza.jpg nevű képet a 3. diára, és helyezze a jobb alsó sarok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7 másodpercenkénti automatikus továbbítást és beúszást jobbró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szövegdoboz „keret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2. és 3. diát egy lap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 1. diáját JPEG formátumú képként a megadott helyre a megadott néven! [2 pont]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50:00Z</dcterms:created>
  <dc:creator>NJSZT</dc:creator>
  <dc:description/>
  <cp:keywords/>
  <dc:language>en-US</dc:language>
  <cp:lastModifiedBy/>
  <dcterms:modified xsi:type="dcterms:W3CDTF">2008-11-11T19:50:00Z</dcterms:modified>
  <cp:revision>2</cp:revision>
  <dc:subject>ECDL</dc:subject>
  <dc:title>Prezentáció, 6.feladat</dc:title>
</cp:coreProperties>
</file>