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59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59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a bal oldalon lévő piros téglalapok közül törölje ki a legalsó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lőző pontban megadott téglalapok kitöltőszíne legyen narancssárga, szegélye fehér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on be egy „V. generáció” sort az 1. diára a felsorolás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(generációk) betűinek típusa legyen Arial, a mérete 35 pon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övelje meg a térközt 0,4 sorra az 1. dián a felsorolás sorai előt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eretezze be a felsorolást narancssárga színű, 3 pont vastag szegélly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a felsorolás mögé az 1. dián lévő nyilat, hogy a felsorolásjelző szimbólumok láthatók legyen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z 1. dián a felsorolásjelző szimbólumokat sárga színű „</w:t>
      </w:r>
      <w:r>
        <w:rPr>
          <w:rFonts w:cs="Wingdings" w:ascii="Wingdings" w:hAnsi="Wingdings"/>
          <w:sz w:val="20"/>
        </w:rPr>
        <w:t></w:t>
      </w:r>
      <w:r>
        <w:rPr>
          <w:sz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z 1. diához tartozó je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2. dián látható képet a 4. diára, ugyanabba a pozíció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a 2. dia képének szélességét 7 cm-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szervezeti diagram dobozainak kitöltőszíne legyen narancs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szervezeti diagramban a „szalagos” feliratot „streamer”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gyen fel a szervezeti diagramba a véletlen elérésű eszközökhöz egy „Zip drive” feliratú dobo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3. dia címét piros színű betűkke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3. és a 4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vetítéskor mindegyik diára 10 másodpercenkénti automatikus továbbítást „beúszás balról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nyíl „törlés lefelé” típusú animációval jelenjen meg, amikor vetítésre kerül s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szervezeti diagramot tartalmazó dia címe vetítéskor karakterenként ússzon be f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program előző verziójának formátumá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7:00Z</dcterms:created>
  <dc:creator>NJSZT</dc:creator>
  <dc:description/>
  <cp:keywords/>
  <dc:language>en-US</dc:language>
  <cp:lastModifiedBy/>
  <dcterms:modified xsi:type="dcterms:W3CDTF">2008-11-11T20:57:00Z</dcterms:modified>
  <cp:revision>2</cp:revision>
  <dc:subject>ECDL</dc:subject>
  <dc:title>Prezentáció, 59.feladat</dc:title>
</cp:coreProperties>
</file>