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8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8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színátmenetes hátteret felülről lefelé a bemutató mindegyik diájára! A színátmenet narancssárgából citrom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diák hátteréből az alsó piros vonal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felső piros vonal hosszát állítsa 20 cm-re, vastagságát 5 pon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diák felső részén az „Állattan” feliratot árnyékolt, normál stílusú (nem félkövér)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a bemutató mindegyik diá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saját nevét előadói jegyzetként az 1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„Emlősök” feliratú dobozt a „Gerincesek” csoportjának al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diagram cím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normál (szimpla) sorközt a 2. dián a felsorolásra, és a bekezdések között ne legyen külön térköz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2. dián a félkövér stílusú szavak betűméretét 32 pontos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kozza le egy szinttel a felsorolás elrendezésű sorokat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vonható vissza az utolsó művelet? A menüpont nevét írja a 2. dia aljára egy szövegdobozba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z 1. diáról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beúszás lentrő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diagram a „keret nő” típusú animációval jelenjen meg, amikor vetítésre kerül s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szöveg betű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diáját jegyzetekkel együtt egy 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prezentáció 1. és 2. diáját másolja át egy új prezentá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két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kalmazza a megadott sablont az új prezentáció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z új prezentáció mindegyik diájára 4 másodpercenkénti automatikus továbbítást vetítésk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z új prezentációt is a megadott helyre a megadott néve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8:00Z</dcterms:created>
  <dc:creator>NJSZT</dc:creator>
  <dc:description/>
  <cp:keywords/>
  <dc:language>en-US</dc:language>
  <cp:lastModifiedBy/>
  <dcterms:modified xsi:type="dcterms:W3CDTF">2008-11-11T20:58:00Z</dcterms:modified>
  <cp:revision>2</cp:revision>
  <dc:subject>ECDL</dc:subject>
  <dc:title>Prezentáció, 58.feladat</dc:title>
</cp:coreProperties>
</file>