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7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7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bemutatót állítsa be álló, A4-es formátumúra (210×297 mm)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fehér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6 pontra a diákon lévő piros vonalak vastagság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diák felső részén látható „Állattan” feliratot 36 pont méretű, bordó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„Emlősök” feliratú dobozt a „Gerincesek” csoportjának al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diagram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„Emlősök” sor előtt legyen 60 pont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jelző szimbólumokat cserélje le piros színű „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2. dián a „Halak” és az „Emlősök” feliratot Arial típusú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a 2. dián látható két felsorolás közé egy 3 cm hosszú, vízszintes vonala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megrajzolt vonala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helyesírás-ellenőrzés? A menüpont nevét írja az utolsó diára a felsorolás dobozá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3. diára a Tigris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szúrt kép szélességét 9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GIF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diáját keret nélk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első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kalmazza a megadott sablont a prezentáci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prezentáció mindegyik diájára vetítéskor 5 másodpercenkénti automatikus továbbítást „beúszás f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szervezeti diagram vetítéskor balró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újra a megadott helyre a megadott másik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8:00Z</dcterms:created>
  <dc:creator>NJSZT</dc:creator>
  <dc:description/>
  <cp:keywords/>
  <dc:language>en-US</dc:language>
  <cp:lastModifiedBy/>
  <dcterms:modified xsi:type="dcterms:W3CDTF">2008-11-11T20:58:00Z</dcterms:modified>
  <cp:revision>2</cp:revision>
  <dc:subject>ECDL</dc:subject>
  <dc:title>Prezentáció, 57.feladat</dc:title>
</cp:coreProperties>
</file>