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6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6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ínezze át a bemutató hátterében lévő vízszintes elválasztó sáv sötétzöld csíkjait fehér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diakockák felső részén elhelyezett „XXX Ltd.” feliratot sötétzöld színű és 70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felirat legyen félkövér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diakockák jobb felső sarkában olvasható három sort jobbra, és betűit tegye dőltté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on be még egy „kapcsolók” sort az előző pontban megadott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címe „A cég hálózata”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szervezeti diagram háttér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a szervezeti diagramba a „Németországi leányvállalatok” alá még egy „Berlin” feliratú ker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2. dián a felsorolásjelző szimbólumokat „</w:t>
      </w:r>
      <w:r>
        <w:rPr>
          <w:rFonts w:cs="Wingdings" w:ascii="Wingdings" w:hAnsi="Wingdings"/>
          <w:sz w:val="20"/>
        </w:rPr>
        <w:t>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bekezdései előtt legyen 6 pont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ok nagybetűvel kezdődj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3. diáról a szöveg mögötti keretet úgy, hogy a felirat ne tűnjön 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Times New Roman típusúra és árnyékolt stílusúra a 3. dia feliratának betűi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5×5 cm-es méretűre a 3. dia bal alsó sarkán látható ábr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egy másolatot az előző pontban megadott ábrából, majd helyezze a másolatot a dia jobb alsó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előadói jegyzetként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zervezeti diagram „behúzás lentről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diáját jegyzetekkel együt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9:00Z</dcterms:created>
  <dc:creator>NJSZT</dc:creator>
  <dc:description/>
  <cp:keywords/>
  <dc:language>en-US</dc:language>
  <cp:lastModifiedBy/>
  <dcterms:modified xsi:type="dcterms:W3CDTF">2008-11-11T20:59:00Z</dcterms:modified>
  <cp:revision>2</cp:revision>
  <dc:subject>ECDL</dc:subject>
  <dc:title>Prezentáció, 56.feladat</dc:title>
</cp:coreProperties>
</file>