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5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bemutató felső fehér területe legyen sötétzöld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akockák felső részén lévő „XXX Ltd.” feliratot félkövér és árnyékolt stílusú betűkk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jobb felső sarkában lévő három sor betűi legyenek Arial típusúak és 18 pont méretűek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felsorolást az előző pontban megadott sorokra „</w:t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>” szimbólu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„A cég hálózat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lévő szervezeti diagram szélességét pontosan 21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szervezeti diagramból a „München” feliratú ker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betűi fekete, a felsorolásjelző szimbólumok sötétzöld színűek legyenek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1,5-es sorközt a felsorolásra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avítsa át a dolgozók létszámát 2200 főre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3. dián lévő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Oldja meg, hogy a 3. dián látható szegély a szöveget vegye kör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öveg legyen árnyéko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 3. dia bal alsó sarkában található ábrát 90 f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bemutató vetítése? A menüpont nevét írja a 3. diára előadói jegyzetként! Amennyiben nem tudja a választ, írja be a „Nem tudom” szöveget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csak cí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szervezeti diagramot az 1. diáról az új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hez állítson be mindegyik diára 5 másodpercenkénti automatikus továbbítást „beúszás fentről” típusú áttűnéss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diagram a „keret csökken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2. dián először a cím, utána a felsorolás sorai egyenként ússzanak be lentről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program korábbi verziójában is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5:00Z</dcterms:created>
  <dc:creator>NJSZT</dc:creator>
  <dc:description/>
  <cp:keywords/>
  <dc:language>en-US</dc:language>
  <cp:lastModifiedBy/>
  <dcterms:modified xsi:type="dcterms:W3CDTF">2008-11-11T21:25:00Z</dcterms:modified>
  <cp:revision>2</cp:revision>
  <dc:subject>ECDL</dc:subject>
  <dc:title>Prezentáció, 55.feladat</dc:title>
</cp:coreProperties>
</file>