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54. FELADAT</w:t>
      </w:r>
    </w:p>
    <w:p>
      <w:pPr>
        <w:pStyle w:val="Megnyits"/>
        <w:spacing w:before="0" w:after="120"/>
        <w:rPr>
          <w:sz w:val="20"/>
        </w:rPr>
      </w:pPr>
      <w:r>
        <w:rPr>
          <w:sz w:val="20"/>
        </w:rPr>
        <w:t xml:space="preserve">Nyissa meg az M6-54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papírmintázatos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diakockák bal és jobb szélén lévő szürke sávok fehér színnel legyenek kitöltve, a szegélyük színe legyen narancssárg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Formázza meg az 1. dia címét 60 pont méretű, Arial típusú betűkk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apcsoljon be narancssárga színű szegélyvonalat az 1. dián a cím és a felsorolás dobozai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éretezze a képet az 1. dián 4 cm magasságúra a méretarányok megtartásáv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Igazítsa középre a felsorolás bekezdéseit az 1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a felsorolás bekezdései között ne legyen külön térköz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Változtassa meg az 1. dián a felsorolásjelző szimbólumok színét narancssárg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a „Számlázás” sor legyen dőlt stílusú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Változtassa meg a 2. dián a diagram típusát területdiagram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a diagramban változtassa meg a terület (illetve az oszlopok) színét narancssárg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eressen a Súgóban tudnivalókat az emlékeztető nyomtatásáról, és másolja a hozzá tartozó szöveget a 2. diához előadói jegyzetként! Amennyiben nem találta meg, írja be a „Nem találtam meg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3. dián az „XXX” felirat helyett „AAA” jelenjen meg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4. dia címe álljon csupa nagybetűbő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Igazítsa jobbra a 4. dián a „Statisztikai modul” felirato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4. dián a nyilak szegélyeinek vastagsága 3 pont, stílusuk szaggatott legy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4. dián az alsó, feliratot nem tartalmazó nyíl kitöltőszíne legyen narancssárg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Jelenítse meg a diakocka számát mindegyik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 a nevét az élőlábba, és jelenítse meg csak az 1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mindegyik diára vetítéskor 5 másodpercenkénti automatikus továbbítást „jobbról és fentről be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a felsorolás szavanként jelenjen meg, a „keret csökken” típusú animáció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Vetítéskor egymás után jelenjenek meg a nyilak a 4. dián „törlés jobbra” típusú animációv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vázlat (RTF) formátumban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omtassa ki a bemutató 1. diáját csak fekete-fehér módban! [1 pont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1:17:00Z</dcterms:created>
  <dc:creator>NJSZT</dc:creator>
  <dc:description/>
  <cp:keywords/>
  <dc:language>en-US</dc:language>
  <cp:lastModifiedBy/>
  <dcterms:modified xsi:type="dcterms:W3CDTF">2008-11-11T21:17:00Z</dcterms:modified>
  <cp:revision>2</cp:revision>
  <dc:subject>ECDL</dc:subject>
  <dc:title>Prezentáció, 54.feladat</dc:title>
</cp:coreProperties>
</file>