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3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53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bal felső saroktól induló színátmenetes hátteret a bemutató mindegyik diájára! A színátmenet zöldből sárg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bal és jobb szélén lévő szürke sávok legyenek kitöltve zöld és sárga színű vízszintes csíkozott mintázattal, a szegélyük színe legyen fehé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egyszerre az összes dián a címeket félkövér stílusúra és 4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betűi legyenek Arial típusúak és sötétbarna színűe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felsorolás sorai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a ki a felsorolásjeleket az 1. dia sorai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icsinyítse arányosan 90%-osra a képe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akítsa át a 2. dián lévő diagram típusát szalagdiagram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diagram háttér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2. dia diagramján a 2006-hoz tarozó értéket 800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 3. dia címének dobozá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ínezze át az XXX-hez tarozó szeletet pirosra a 3. dia diagramj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18 partnert 10 partnerre a 3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nyílhegyet a 3. dián a diagram szeletéhez húzott vonal végére, a vonal vastagsága 3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3. diához tartozó je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 4. dia közepén lévő téglalap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 4. diát az 1. és a 2. dia közé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kocka számát mindegyik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2 másodpercenkénti automatikus továbbítást „törlés bal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felsorolása vetítéskor soro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„Program további moduljai” című dián a középső téglalap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1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bemutat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18:00Z</dcterms:created>
  <dc:creator>NJSZT</dc:creator>
  <dc:description/>
  <cp:keywords/>
  <dc:language>en-US</dc:language>
  <cp:lastModifiedBy/>
  <dcterms:modified xsi:type="dcterms:W3CDTF">2008-11-11T21:18:00Z</dcterms:modified>
  <cp:revision>2</cp:revision>
  <dc:subject>ECDL</dc:subject>
  <dc:title>Prezentáció, 53.feladat</dc:title>
</cp:coreProperties>
</file>