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51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51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színátmenetes hátteret felülről lefelé a bemutató mindegyik diájára! A színátmenet narancssárgából citromsárgába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ák bal felső részén lévő vízszintes vonal vastagsága 10 pont, színe sötétzöld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et sötétzöld színű, Arial típusú betű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mintadiára a Web.jpg nevű képet a megadott helyről, és helyezze a dia jobb felső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lakítsa át az 1. dián a felsorolást számozássá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z 1. dián a felsorolásra 1,5-es so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2. dián a címet az „Internet használata az iskolások körében” szöveg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jobb szélső diagramot a 2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középiskolások diagramján ábrázolt értékeket változtassa meg a következőkre: igen 69%, nem 31%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3. dián lévő diagram típusát 3D oszlop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főiskolások, egyetemisták oszlopát színezze át világoszöld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2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án lévő nyíl kitöltőszíne legyen sötét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nyíl méretét 3 cm magasra és 10 cm széle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szövegdobozt a 4. diára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indítható a bemutató vetítése? A menüpont nevét írja a 4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 „vízszint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felsorolása vetítéskor szavanként jelenjen meg „eloszlás” típusú animáció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oszlopdiagram oszlopai vetítéskor egymás után jelenjenek meg „törlés jobbra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vázlat (RTF)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18:00Z</dcterms:created>
  <dc:creator>NJSZT</dc:creator>
  <dc:description/>
  <cp:keywords/>
  <dc:language>en-US</dc:language>
  <cp:lastModifiedBy/>
  <dcterms:modified xsi:type="dcterms:W3CDTF">2008-11-11T21:18:00Z</dcterms:modified>
  <cp:revision>2</cp:revision>
  <dc:subject>ECDL</dc:subject>
  <dc:title>Prezentáció, 51.feladat</dc:title>
</cp:coreProperties>
</file>