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oldalméretét 24 cm szélesre és 18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rózsaszín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a diák bal felső részén lévő feliratot vízszintesen a diák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újtsa meg a felirat alatt lévő vonalat a diakockák jobb széléi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vonal legyen dupla és 6 pont vastagságú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t sötétkék színű, árnyékolt formátum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2. dián a címet „Az internet használatának aránya”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2. dián a jobb oldali diagramban lévő zöld szelet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dőltté a 2. dián alul az „igen” és „nem” felirat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egymással a bal és jobb szélső diagramoka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diagramon a középiskolás diákokhoz tartozó érték legyen 2 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világoskék szegélyt a 4. dián lévő nyí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nyílba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nyíl szélességét 16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4. diára az Internet.gif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vonható vissza az utolsó művelet? A menüpont nevét írja a bemutató 4. diáj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kocka számát Arial típusú, 16 pont méretű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vízszintes rács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 vetítéskor bekezdése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4:00Z</dcterms:created>
  <dc:creator>NJSZT</dc:creator>
  <dc:description/>
  <cp:keywords/>
  <dc:language>en-US</dc:language>
  <cp:lastModifiedBy/>
  <dcterms:modified xsi:type="dcterms:W3CDTF">2008-11-11T21:24:00Z</dcterms:modified>
  <cp:revision>2</cp:revision>
  <dc:subject>ECDL</dc:subject>
  <dc:title>Prezentáció, 50.feladat</dc:title>
</cp:coreProperties>
</file>