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>Nyissa meg az M6-05 nevű prezentációt!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kék hátteret a prezentáci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 szegélyének színe sötétkék, vastagsága 1,5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irat betűi legyenek fehér színűek és árnyékolt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iratot igazítsa köz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1. dia közepéről a vízszintes vona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1. diára előadói jegyzetké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félkövérre a 2. dián az ételcsoportok nevét (Pizzák, Italok, Desszertek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zöld téglalapok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2. dia jobb felső sarkába a Pizza.jpg nevű képet a megadott helyről, majd méretezze arányosan 4,5 cm szélesség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on be még egy desszertet a 2. diára a következő adatokkal: „Somlói galuska 950 Ft”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a 3. dián lévő szöveg betűit Arial típusúra, a méretét 26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6 pontos térközt a 3. dián a bekezdések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lévő szövegdobozt helyezze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z 1. dia szövege betűnként, „keret nő” típusú animációval jelenjen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10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z 1. diát a jegyzettel együtt egy lapra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cdl.rtf nevű vázlatszövegből készítsen egy új prezentációt! (Amennyiben nem tudja ezt a feladatot megoldani, kérjen helyette egy új, üres bemutatót!)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kalmazza a bemutatóra a megadott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bemutató formátumát álló A4-es oldalméretűre (210×297 mm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1. dia elrendezését címdia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diagram elrendezésű diát a bemutató végére! [1 pont]</w:t>
      </w:r>
    </w:p>
    <w:p>
      <w:pPr>
        <w:pStyle w:val="Szmozott"/>
        <w:numPr>
          <w:ilvl w:val="0"/>
          <w:numId w:val="1"/>
        </w:numPr>
        <w:tabs>
          <w:tab w:val="clear" w:pos="7196"/>
          <w:tab w:val="clear" w:pos="7728"/>
          <w:tab w:val="clear" w:pos="8260"/>
          <w:tab w:val="left" w:pos="1980" w:leader="none"/>
          <w:tab w:val="left" w:pos="3420" w:leader="none"/>
          <w:tab w:val="left" w:pos="5400" w:leader="none"/>
        </w:tabs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sávdiagramot az új diára, amely 3 év adatait ábrázolja! A diagram adatai a következők:</w:t>
        <w:br/>
        <w:t>2006</w:t>
        <w:tab/>
        <w:t>2007</w:t>
        <w:tab/>
        <w:t>2008</w:t>
        <w:br/>
        <w:t>11 500</w:t>
        <w:tab/>
        <w:t>22 300</w:t>
        <w:tab/>
        <w:t>43 600</w:t>
        <w:tab/>
        <w:t>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bemutatót a megadott helyre a megadott néven! [1 pont]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9:00Z</dcterms:created>
  <dc:creator>NJSZT</dc:creator>
  <dc:description/>
  <cp:keywords/>
  <dc:language>en-US</dc:language>
  <cp:lastModifiedBy/>
  <dcterms:modified xsi:type="dcterms:W3CDTF">2008-11-11T19:49:00Z</dcterms:modified>
  <cp:revision>3</cp:revision>
  <dc:subject>ECDL</dc:subject>
  <dc:title>Prezentáció, 5.feladat</dc:title>
</cp:coreProperties>
</file>