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9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49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bemutató oldalméretét 24 cm szélesre és 18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bordó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bal felső részén lévő vízszintes vonal hossza legyen 14 cm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vonal színe fehér, vastagsága 12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diák bal felső részén lévő feliratot Times New Roman típusú, fehér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balra igazított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„</w:t>
      </w:r>
      <w:r>
        <w:rPr>
          <w:rFonts w:eastAsia="Wingdings" w:cs="Wingdings" w:ascii="Wingdings" w:hAnsi="Wingdings"/>
          <w:sz w:val="20"/>
        </w:rPr>
        <w:t>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0,5 sor térközt az 1. dián a felsorolások bekezdései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dőltté az 1. dián a felsorolás betűit, méretük 34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ínezze át a 2. dián a jobb oldali diagramban a zöld szelete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bal oldali diagramban az ábrázolt igen/nem értékeket 82/18%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kapcsolható ki-be a betűtípus kiválasztását tartalmazó eszköztár? A menüpont nevét írja a 2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lévő diagramot változtassa meg úgy, hogy a vízszintes tengelyen a felmérésben részt vevő csoportok szerepelj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lévő diagram háttér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gassa el a 4. dián lévő nyilat 45 fokkal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nyíl kitöltő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Pozícionálja a dia közepére az elforgatott nyi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nevét minden diakockán az élőláb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vetítéskor kézi továbbítást „beúszás f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három diagram vetítéskor egymás után ússzon be lentr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program korábbi verziójában is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7:00Z</dcterms:created>
  <dc:creator>NJSZT</dc:creator>
  <dc:description/>
  <cp:keywords/>
  <dc:language>en-US</dc:language>
  <cp:lastModifiedBy/>
  <dcterms:modified xsi:type="dcterms:W3CDTF">2008-11-11T21:07:00Z</dcterms:modified>
  <cp:revision>2</cp:revision>
  <dc:subject>ECDL</dc:subject>
  <dc:title>Prezentáció, 49.feladat</dc:title>
</cp:coreProperties>
</file>