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8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narancs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közepén (az X betű mögött) lévő négyzetek közül a bal felső és a jobb alsó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árga téglalapnak ne legyen szegélye és árnyék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2. dia bal felső sarkában lévő X betűt félkövér stílusúra és fehér szín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cím típusa legyen Arial, mérete 50 po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vízszintes vonalak vastagsága 3 pont, színük citromsárga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felsorolást a 2. dián a sorokra „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>” szimbólumokk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felsorolás sorköze legyen 1,5-e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z 1. diáról a sárga téglalapot a 3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, hogy az átmásolt téglalap ne takarja el a dia felirat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lévő diagram oszlopainak 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gramon ábrázolt értékeket 30%, 40%, 30%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diagramot 8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, és jelenítse meg csak az 5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oney.gif nevű képet a megadott helyről az 5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z X betű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48b nevű prezentációt! Alkalmazza a bemutatóra a Sablon1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három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7:00Z</dcterms:created>
  <dc:creator>NJSZT</dc:creator>
  <dc:description/>
  <cp:keywords/>
  <dc:language>en-US</dc:language>
  <cp:lastModifiedBy/>
  <dcterms:modified xsi:type="dcterms:W3CDTF">2008-11-11T21:07:00Z</dcterms:modified>
  <cp:revision>2</cp:revision>
  <dc:subject>ECDL</dc:subject>
  <dc:title>Prezentáció, 48.feladat</dc:title>
</cp:coreProperties>
</file>