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47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47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színátmenetes hátteret felülről lefelé a bemutató mindegyik diájára! A színátmenet világoszöldből sárgába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közepén az X betű színe sárga, stílusa félkövér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át az 1. dián lévő sárga téglalapot 21 cm szélesre és 15 cm maga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 diakocka közepére az előző pontban megadott téglalap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2. dia bal felső sarkából a téglalapot és az X betű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lakítsa át a 2. dián lévő vízszintes vonalak stílusát pontozottra, vastagságukat 10 pontos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lévő cím legyen Arial típusú és 50 pont méretű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számozást a 2. dián lévő bekezdés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balra az előző pontban módosított bekezdések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a még egy „Munkavédelem” sort a 2. diára, a felsorolás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ban változtathatjuk meg a mentés alapértelmezett könyvtárát? A menüpont nevét írja a 3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 4. dia cím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4. dián lévő diagramot alakítsa át sáv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ínezze át a diagram sávjait narancs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Money.gif nevű képet a megadott helyről az 5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 xml:space="preserve">Helyezze a beszúrt képet a dia jobb alsó sarkába! [1 pont]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issa meg az M6-47b nevű prezentációt! Másolja az M6-47b prezentáció 1. diáján lévő diagramot az eredeti bemutató 6.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sz w:val="20"/>
        </w:rPr>
        <w:t>A további műveletek az eredeti prezentációra vonatkoznak.)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mindenkor aktuális dátumot mindegyik diakock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három diakock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4 másodpercenkénti automatikus továbbítást „pepita oldalra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z X betű mögötti bal felső zöld négyzet vetítéskor a dia bal felső sarkától ússzon b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felsorolás sora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z első két diát weblap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hat diájá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Tovbbi">
    <w:name w:val="További"/>
    <w:basedOn w:val="Megnyits"/>
    <w:qFormat/>
    <w:pPr>
      <w:ind w:lef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06:00Z</dcterms:created>
  <dc:creator>NJSZT</dc:creator>
  <dc:description/>
  <cp:keywords/>
  <dc:language>en-US</dc:language>
  <cp:lastModifiedBy/>
  <dcterms:modified xsi:type="dcterms:W3CDTF">2008-11-11T21:06:00Z</dcterms:modified>
  <cp:revision>2</cp:revision>
  <dc:subject>ECDL</dc:subject>
  <dc:title>Prezentáció, 47.feladat</dc:title>
</cp:coreProperties>
</file>