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Feladatszm"/>
        <w:spacing w:before="240" w:after="240"/>
        <w:rPr/>
      </w:pPr>
      <w:r>
        <w:rPr/>
        <w:t>46. FELADAT</w:t>
      </w:r>
    </w:p>
    <w:p>
      <w:pPr>
        <w:pStyle w:val="Megnyits"/>
        <w:spacing w:before="0" w:after="120"/>
        <w:rPr>
          <w:sz w:val="20"/>
        </w:rPr>
      </w:pPr>
      <w:r>
        <w:rPr>
          <w:sz w:val="20"/>
        </w:rPr>
        <w:t xml:space="preserve">Nyissa meg az M6-46 nevű prezentációt! 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egyszínű, halványzöld hátteret a bemutató mindegyik diáj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Törölje ki a sárga téglalapot az 1. diáról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2. dia bal felső sarkában lévő X betű mérete legyen 48 pon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éretezze a 2. dia bal felső sarkában lévő téglalapot 2×2 cm-es négyzetté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z előző pontban megadott négyzet kitöltőszíne legyen sötétzöld, szegéllyel ne rendelkezzen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Készítsen három másolatot az előző pontban megadott négyzetről, és helyezze a másolatokat a dia másik három sarkába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2. dia címe legyen félkövér stílusú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2. dián lévő két vízszintes vonal vastagsága 6 pont, színe szürke legyen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Kapcsoljon be felsorolást a 2. dián szereplő sorokra, sötétzöld színű „</w:t>
      </w:r>
      <w:r>
        <w:rPr>
          <w:rFonts w:cs="Wingdings" w:ascii="Wingdings" w:hAnsi="Wingdings"/>
          <w:sz w:val="20"/>
        </w:rPr>
        <w:t></w:t>
      </w:r>
      <w:r>
        <w:rPr>
          <w:sz w:val="20"/>
        </w:rPr>
        <w:t>” felsorolásjelző szimbólumma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Igazítsa balra a 2. dián a felsorolás bekezdései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Szúrjon be egy szövegdobozt a 3. dia közepére, és írja bele a nevé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Változtassa meg a 4. dián lévő diagram típusát tortadiagram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diagramnak ne legyen háttérszín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nagyvállalatokhoz tartozó tortaszeletet (illetve oszlopot) színezze át sárg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Jelenítse meg a diakocka számát a bemutató diái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Törölje ki az utolsó két diakocká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Szúrja be a Money.gif nevű képet a megadott helyről az 5. di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Helyezze a beszúrt képet a dia alj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mindegyik diára vetítéskor 5 másodpercenkénti automatikus továbbítást „vízszintes rácsok” típusú áttűnéss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Vetítéskor a 2. dia felsorolása szavanként jelenjen meg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diagram szeletei vetítéskor egymás után jelenjenek meg „eloszlás” típusú animációva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69%-os nagyítást a bemutató normál (diaszerkesztő) nézeté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ntse a teljes prezentációt weblap formátumban a megadott helyre a megadott néven! [2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Nyomtassa ki a prezentáció diáit egy lapra csak fekete-fehér módban! [1 pont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6. modul: prezentáció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27"/>
      </w:pPr>
      <w:rPr>
        <w:sz w:val="20"/>
        <w:i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eladatszm">
    <w:name w:val="Feladatszám"/>
    <w:basedOn w:val="Normal"/>
    <w:qFormat/>
    <w:pPr/>
    <w:rPr>
      <w:b/>
      <w:sz w:val="24"/>
      <w:szCs w:val="24"/>
    </w:rPr>
  </w:style>
  <w:style w:type="paragraph" w:styleId="Megnyits">
    <w:name w:val="Megnyitás"/>
    <w:basedOn w:val="Normal"/>
    <w:qFormat/>
    <w:pPr>
      <w:tabs>
        <w:tab w:val="clear" w:pos="708"/>
        <w:tab w:val="left" w:pos="7196" w:leader="none"/>
        <w:tab w:val="left" w:pos="7728" w:leader="none"/>
        <w:tab w:val="left" w:pos="8260" w:leader="none"/>
      </w:tabs>
    </w:pPr>
    <w:rPr>
      <w:sz w:val="24"/>
      <w:szCs w:val="24"/>
    </w:rPr>
  </w:style>
  <w:style w:type="paragraph" w:styleId="Szmozott">
    <w:name w:val="Számozott"/>
    <w:basedOn w:val="Normal"/>
    <w:qFormat/>
    <w:pPr>
      <w:numPr>
        <w:ilvl w:val="0"/>
        <w:numId w:val="1"/>
      </w:numPr>
      <w:tabs>
        <w:tab w:val="clear" w:pos="708"/>
        <w:tab w:val="left" w:pos="7196" w:leader="none"/>
        <w:tab w:val="left" w:pos="7728" w:leader="none"/>
        <w:tab w:val="left" w:pos="826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1:06:00Z</dcterms:created>
  <dc:creator>NJSZT</dc:creator>
  <dc:description/>
  <cp:keywords/>
  <dc:language>en-US</dc:language>
  <cp:lastModifiedBy/>
  <dcterms:modified xsi:type="dcterms:W3CDTF">2008-11-11T21:06:00Z</dcterms:modified>
  <cp:revision>2</cp:revision>
  <dc:subject>ECDL</dc:subject>
  <dc:title>Prezentáció, 46.feladat</dc:title>
</cp:coreProperties>
</file>