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5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5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világos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a közepén lévő vízszintes csík színe fehér, vastagsága 6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a felső részén a két sort 40 pont méretű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kép kitöltőszíne legyen világoskék, szegélye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z 1. dián lévő képet 8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az 1. dián a képet 10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alsó részén lévő sorokra kapcsoljon be felsorolást „</w:t>
      </w:r>
      <w:r>
        <w:rPr>
          <w:rFonts w:cs="Wingdings" w:ascii="Wingdings" w:hAnsi="Wingdings"/>
          <w:sz w:val="20"/>
        </w:rPr>
        <w:t></w:t>
      </w:r>
      <w:r>
        <w:rPr>
          <w:sz w:val="20"/>
        </w:rPr>
        <w:t>” felsorolásjelző szimbólumokk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1. dián a felsorolások bekezdései elé 0,3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„TÚRAAJÁNLATOK II.” betűi legyenek fehér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„Bükki Nemzeti Park” felirat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2. dia közepére a Szálló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z előző pontban beszúrt képet vízszintesen a dia közepére, függőlegesen a dia felső szélétől 12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2. diára előadói jegyzet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táblázatban lévő feliratok legyenek Arial típ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4. dián a táblázat második sorába a következő árakat: 25 000 Ft/fő, 49 000 Ft/fő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vonható vissza az utolsó művelet? A menüpont nevét írja a 4. dia felső részére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2. dia után az M6-45b nevű bemutatóban lévő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kép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ok sorai vetítéskor balról ússzanak be egye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66%-os nagyítást a bemutató normál (diaszerkesztő) nézet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2. diáját jegyzetekkel együt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5:00Z</dcterms:created>
  <dc:creator>NJSZT</dc:creator>
  <dc:description/>
  <cp:keywords/>
  <dc:language>en-US</dc:language>
  <cp:lastModifiedBy/>
  <dcterms:modified xsi:type="dcterms:W3CDTF">2008-11-11T21:05:00Z</dcterms:modified>
  <cp:revision>2</cp:revision>
  <dc:subject>ECDL</dc:subject>
  <dc:title>Prezentáció, 45.feladat</dc:title>
</cp:coreProperties>
</file>