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4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4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diakockák felső részén lévő szürke terület legyen sötétzöld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diakockák közepén lévő vízszintes csík színét világosbarnára, vastagságát 12 pontos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a felső részén lévő két sort 44 pont méretű, narancssárga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„Velencei-tó és környéke” szöveg legyen dől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kép kitöltőszíne legyen 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az 1. dián a képet a dia közep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z 1. dián a kép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jobbra a sorokat az 1. dián a bal oldali szövegdobozba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on egy római II. számot a 2. dia címének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a be a 2. dia közepére a Szálló.jpg nevű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alsó két szövegdobozban a sorok között ne legyen külön térköz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áblázatban lévő feliratok legyenek Arial típusúak és félkövér stílusúak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elenítse meg a mindenkor aktuális dátumot csak a 3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 táblázat celláiban lévő szöveg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át a táblázatban a 39 000 Ft-os árat 40 000 Ft-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lyik menüponttal törölheti ki az aktuális diakockát! A menüpont nevét írja a 3. diára előadói jegyzetként! Amennyiben nem tudja a választ, írja be a „Nem tudom” szövege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kifelé tágítá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bekezdések sorai vetítéskor egyenként ússzanak be lentrő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táblázat vetítéskor „nagyítás nő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60%-os nagyítást a bemutató normál (diaszerkesztő) nézet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 1. diáját tetszőleges formátumú képként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első két diájá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4:00Z</dcterms:created>
  <dc:creator>NJSZT</dc:creator>
  <dc:description/>
  <cp:keywords/>
  <dc:language>en-US</dc:language>
  <cp:lastModifiedBy/>
  <dcterms:modified xsi:type="dcterms:W3CDTF">2008-11-11T21:04:00Z</dcterms:modified>
  <cp:revision>2</cp:revision>
  <dc:subject>ECDL</dc:subject>
  <dc:title>Prezentáció, 44.feladat</dc:title>
</cp:coreProperties>
</file>